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i Eichen</w:t>
      </w:r>
    </w:p>
    <w:p>
      <w:pPr>
        <w:pStyle w:val="Normal"/>
        <w:rPr/>
      </w:pPr>
      <w:r>
        <w:rPr/>
        <w:t>Wir können Ihnen Folgendes anbieten:</w:t>
        <w:br/>
      </w:r>
      <w:r>
        <w:rPr>
          <w:b/>
          <w:bCs/>
        </w:rPr>
        <w:t>26.06.2023-30.06.2023</w:t>
      </w:r>
      <w:r>
        <w:rPr/>
        <w:t xml:space="preserve"> - Wohnung 2 und Wohnung 3 mit jeweils 10 Betten (insgesamt 20 Betten)</w:t>
        <w:br/>
        <w:t>+ Seminarraum 1 für Aufbettungen</w:t>
        <w:br/>
        <w:br/>
        <w:t>Es können ca 1 Aufbettung pro Wohnung gemacht werden.</w:t>
        <w:br/>
        <w:t>Dazu können wir Ihnen noch anbieten, Matratzen in den Seminarraum zu legen, der genau über den Wohnungen liegt (und auch mit denen verbunden ist).</w:t>
        <w:br/>
        <w:t>Sie können den Seminarraum kostenfrei dazu nehmen, solange dieser nicht als Aufenthaltsraum genutzt wird, sondern nur für die Übernachtungen.</w:t>
        <w:br/>
        <w:br/>
        <w:br/>
        <w:t>Die Kosten für 2023 betragen für Übernachtung und Selbstverpflegung:</w:t>
        <w:br/>
        <w:t>41€/Nacht für Schüler und 49€/Nacht für Betreuer</w:t>
        <w:br/>
        <w:t>Bei 4 Nächten und &gt;20 Schülern erhalten 2 Betreuer Freiplätze, jedoch bezieht sich das nur auf die Übernachtungskosten.</w:t>
        <w:br/>
        <w:t>(Bei den Freiplätzen beträgt der Verpflegungspreis für Betreuer 90 Euro pro Person für die 4 Nächte.)</w:t>
        <w:br/>
        <w:br/>
        <w:t>Bettwäsche kann mitgebracht oder für 6€/Person von uns geliehen werden; Handtücher sind mitzubringen.</w:t>
        <w:br/>
        <w:br/>
        <w:br/>
        <w:t>Wir haben den Termin bis zum 23.09.22 für Sie reserviert. Bitte melden Sie sich bis dahin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69€ Pro Kind Programm und Fahrt über 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www.klassenfahrt.wildniswissen.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enfahrt.wildniswiss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042</Characters>
  <CharactersWithSpaces>1205</CharactersWithSpaces>
  <Paragraphs>2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4:00Z</dcterms:created>
  <dc:creator>Hauf</dc:creator>
  <dc:description/>
  <dc:language>en-US</dc:language>
  <cp:lastModifiedBy>Hauf</cp:lastModifiedBy>
  <dcterms:modified xsi:type="dcterms:W3CDTF">2022-09-21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