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loss Boitzenbu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ir können Ihnen für den Zeitraum 26.06. – 30.06.2023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Plätze im Standardbereich (Nebengebäude) für Ihre Klasse mit 24 Person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nbieten.  Alle Zimmer verfügen über Dusche und WC. Zu jed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terbringungsbereich gehört ein Aufenthaltsra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er Preis für Ihren Aufenthalt beträgt wie folg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99,00 €  pro P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ie erhalten bei einer Anreise ab 21 Personen 2 Freiplät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m Preis enthalten sin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4 ÜN inkl. VP (4 Mahlzeiten pro Ta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An- und Abreise für Berliner Kl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Dis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Lagerfeu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Gril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Pi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Schloss-und Waldrally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Besichtigung in der Schokoladenmanufakt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- Nutzung der Sporteinrichtun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Nicht im Preis enthalten sind Handtücher und Bettwäsche. Bettwäsche kan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um Preis von 4,00 € vor Ort ausgeliehen we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itte geben Sie uns bis zum 30.09.2022 bekannt, ob Sie unser Angebo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nnehm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ollte unser Angebot für Sie nicht in Frage kommen, wäre es nett wen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ie uns bereits früher informieren wü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Wir würden uns freuen, Sie und die Schüler auf Schloss Boitzenbur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egrüßen zu dürf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://www.schloss-boitzenburg.de/reiseangebote/klassenreisen/klassenreisen.html</w:t>
        </w:r>
      </w:hyperlink>
      <w:r>
        <w:rPr/>
        <w:t xml:space="preserve"> 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loss-boitzenburg.de/reiseangebote/klassenreisen/klassenreis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61</Characters>
  <CharactersWithSpaces>1227</CharactersWithSpaces>
  <Paragraphs>2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8:00Z</dcterms:created>
  <dc:creator>Hauf</dc:creator>
  <dc:description/>
  <dc:language>en-US</dc:language>
  <cp:lastModifiedBy>Hauf</cp:lastModifiedBy>
  <dcterms:modified xsi:type="dcterms:W3CDTF">2022-09-2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