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u w:val="single"/>
        </w:rPr>
        <w:t>Aufgaben zum Textverständn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. Überfliege zunächst den Text in drei Minuten mit dem Bleistif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Klärt im Unterrichtsgespräch Unverstandene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Findet zu den vier Textabschnitten Überschrifte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Beantwortet nun die Fragen zum Text in ganzen Sätze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Wann und wo fand man die Eis- Mumi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Was wissen wir über die Todesursach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 Erkläre, warum die Archäologen und Frühgeschichtsforscher  sicher sind, dass Ötzi „am Ende der Jungsteinzeit“ gelebt h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 Welche Hinweise findest du darauf, dass sein Wohnort eher im Tal zu finden is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u w:val="single"/>
        </w:rPr>
        <w:t>Aufgaben zum Textverständn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. Überfliege zunächst den Text in drei Minuten mit dem Bleistif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Klärt im Unterrichtsgespräch Unverstandene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Findet zu den vier Textabschnitten Überschrifte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Beantwortet nun die Fragen zum Text in ganzen Sätze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Wann und wo fand man die Eis- Mumi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Was wissen wir über die Todesursach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 Erkläre, warum die Archäologen und Frühgeschichtsforscher  sicher sind, dass Ötzi „am Ende der Jungsteinzeit“ gelebt h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 Welche Hinweise findest du darauf, dass sein Wohnort eher im Tal zu finden ist?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1001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50:00Z</dcterms:created>
  <dc:creator>user</dc:creator>
  <dc:description/>
  <dc:language>en-US</dc:language>
  <cp:lastModifiedBy>user</cp:lastModifiedBy>
  <dcterms:modified xsi:type="dcterms:W3CDTF">2020-05-11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