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WUSST WIE: Einen Text erschlie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Lest den Text gründlich Absatz für Absatz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   Markiert oder notiert Wörter und Wortgruppen, die beson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ichtig si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Unterstreicht und klärt Wörter, die ihr nicht verste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 Formuliert zu jedem Absatz eine Zwischenüberschrif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 Beantworte Fragen zum Tex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Fasst den Inhalt des Textes in kurzen Sätzen zusammen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WUSST WIE: Einen Text erschlie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Lest den Text gründlich Absatz für Absatz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   Markiert oder notiert Wörter und Wortgruppen, die beson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ichtig si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Unterstreicht und klärt Wörter, die ihr nicht verste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 Formuliert zu jedem Absatz eine Zwischenüberschrif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 Beantworte Fragen zum Tex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Fasst den Inhalt des Textes in kurzen Sätzen zusamm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WUSST WIE: Einen Text erschlie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Lest den Text gründlich Absatz für Absatz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   Markiert oder notiert Wörter und Wortgruppen, die beson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ichtig si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Unterstreicht und klärt Wörter, die ihr nicht verste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 Formuliert zu jedem Absatz eine Zwischenüberschrif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 Beantworte Fragen zum Tex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Fasst den Inhalt des Textes in kurzen Sätzen zusamm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5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e3b5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e3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e3b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e3b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1042</Characters>
  <CharactersWithSpaces>120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9:00Z</dcterms:created>
  <dc:creator> </dc:creator>
  <dc:description/>
  <dc:language>en-US</dc:language>
  <cp:lastModifiedBy>user</cp:lastModifiedBy>
  <cp:lastPrinted>2023-03-05T12:04:00Z</cp:lastPrinted>
  <dcterms:modified xsi:type="dcterms:W3CDTF">2023-03-05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