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/>
        <w:t xml:space="preserve">                             </w:t>
      </w:r>
      <w:r>
        <w:rPr>
          <w:b/>
          <w:sz w:val="28"/>
          <w:szCs w:val="28"/>
          <w:u w:val="single"/>
        </w:rPr>
        <w:t>Fledermäuse- fliegende Säugetiere der Nach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nne drei Unterschiede zwischen Vögeln und Fledermäusen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tworte in vollständigen Sätzen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rum können wir Menschen die Laute der Fledermäuse nicht höre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tworte in einem vollständigen Satz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ie unterscheiden Fledermäuse zwischen einem Hindernis und eine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utetier? Antworte auch hier im vollständigen Satz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euze die zwei richtigen Antworten a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m Text wird gesagt, dass die Zahl der Fledermäuse stark zurückgeh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l die Weibchen zu wenig Junge zur Welt bringen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l sie nicht genügend Insekten erbeuten können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l ihre Flügelspannweite nicht ausreicht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l ihr Lebensraum eingeengt wird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l es im späten Frühjahr, wenn die Jungen geboren werden, oft noch sehr kalt ist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l die Weibchen viele Junge auf den Jagdflügen verl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uche aus den folgenden Überschriften für die Textabschnitte die sechs passenden heraus. Schreibe die jeweilige Abschnittsnummer aus dem Text in die Kla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edrohter Lebensraum   ( Nr. ………)    Aufzucht der Jungen (Nr…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rten (Nr. …………)        Flugvoraussetzungen (Nr……….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hrungserwerb ( Nr. ………..) Ruhepause (Nr……….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8:00Z</dcterms:created>
  <dc:creator> </dc:creator>
  <dc:description/>
  <cp:keywords/>
  <dc:language>en-US</dc:language>
  <cp:lastModifiedBy>user</cp:lastModifiedBy>
  <cp:lastPrinted>2021-10-04T16:59:00Z</cp:lastPrinted>
  <dcterms:modified xsi:type="dcterms:W3CDTF">2021-10-04T15:00:00Z</dcterms:modified>
  <cp:revision>4</cp:revision>
  <dc:subject/>
  <dc:title/>
</cp:coreProperties>
</file>