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547495" cy="828040"/>
            <wp:effectExtent l="0" t="0" r="0" b="0"/>
            <wp:docPr id="1" name="Bild 4" descr="Ägyptische Kinder in der Schul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Ägyptische Kinder in der Schul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Lückentext zum </w:t>
      </w:r>
      <w:bookmarkStart w:id="0" w:name="_GoBack"/>
      <w:bookmarkEnd w:id="0"/>
      <w:r>
        <w:rPr>
          <w:b/>
          <w:sz w:val="28"/>
          <w:szCs w:val="28"/>
          <w:u w:val="single"/>
        </w:rPr>
        <w:t>Thema „ Schule im alten Ägypten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cht alle Kinder im alten Ägypten durften zur Schule gehen.  Eine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ür alle Kinder so wie heute, kannten die Ägypter nich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r Sohn eines Schreibers hatte in Ägypten die besten Chancen einen angesehenen Beruf z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rnen. Mit ____________ Jahren kamen die Schüler in die Schule.  Ihre Ausbildung dauerte dan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Jah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Kinder saßen auf ______________________ auf dem Boden. Der Lehrer hat Texte vorgelese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die Kinder _________________   _________________ muss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Kinder lernten __________________________________ lesen und schreib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e schrieben mit schwarzer und roter __________________________ auf Tonscherbe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lkstücke oder Holzplatt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er sie haben auf ________________________ geschrie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Schüler mussten nicht nur lesen und schreiben. Auf dem Lehrplan stand auch Rechnen, __________________________und   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 und ____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 elf Jahren begann der 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Kinder mussten Dreiecke und Rechtecke zeichnen. Dazu nutzten sie schon Line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s Hol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die Schule durften nur __________________ gehen. Mädchen wurde die Schu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ag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n 100 Ägyptern konnten nur ___bis___ Menschen schreib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bis 4, sechs, Addieren und Subtrahieren, Geometrie- Unterricht, acht, Schulpflicht, Matten, Papyrus, auswendig lernen, Tinte, Multiplizieren und Dividieren, Jungen, Hieroglyphen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ze die obenstehenden Zahlen und Begriffe passend in den Lückentext ei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6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6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zeitmaschine.de/uploads/tx_sgkzm/agypten_schule_haarlock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8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0:00Z</dcterms:created>
  <dc:creator>user</dc:creator>
  <dc:description/>
  <dc:language>en-US</dc:language>
  <cp:lastModifiedBy>user</cp:lastModifiedBy>
  <dcterms:modified xsi:type="dcterms:W3CDTF">2018-05-01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