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22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Station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Aufgaben/ Materia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tation 1 Reime schmieden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CHTUNG Beispiele aus dem Buch nicht nehm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b S. 159 Nr. 1 Gedicht mit den vollständigen Reimpaaren aufschrei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2 lustige Tier- Zweizeiler schrei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)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drei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Tiere suchen und passendes Reimwort daz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b) drei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Zweizeiler zu drei Reimpaaren aufschreibe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tation 2 Ein eigenes Tiergedicht schreiben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Eigene Tiere suchen nicht Beispiele aus dem Lehrbu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B S. 160 Nr. 1= Ideen in einem Cluster  sammel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2 Reimwörter zu Wörtern aus dem Cluster fi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3 Eigenschaften des Tieres/ Stimmung des Gedichts festlegen und Grund für Stimm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4 Gedicht zusammenstellen bzw. dich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) Verse in Paar- oder Kreuzre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) Verse in Strophen zusammenfas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c) Überschri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CHTUNG! Reihenfolge geht auch andersherum Erst Überschrift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5 Schreibt das fertige Gedicht in Schönschrift auf eine Blatt Papier!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Abgabe auf Zensur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m Freita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tation 3 Ein Elfchen oder ein kleines Haiku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b S. 161 Nr. 1 lesen und schriftlich beantwor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2 Vollständigen Bauplan zu oberen Elfchen abschreiben und ergänz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3 Haiku zum Lieblings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4 Untersucht das Haiku über der Nr. 4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5 Schreibt selbst ein Haiku über ein Tier in der Natur nach diesem Beispiel!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tation 4 Ein Parallelgedicht verfassen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b S. 162 Nr. 1 Gedicht vom Nashorn lesen und verste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2  Aufbau des Gedichts untersuchen ( Reime, Ver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 3 Parallelgedicht verfassen Beispiel nicht neh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) Zwei Zeile den Wunsch eines Tieres formul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)  Zwei Zeilen dazu, wie das Tier sich verhä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r.4 Wirrwarr- Gedicht lesen und herausfinden, was ist durcheinander gera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Schreibt ein eigenes Wirrwarr- Gedicht! Tierbeispiele un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31"/>
          <w:szCs w:val="31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de-DE"/>
        </w:rPr>
        <w:t>Der Wurm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Am Fuß von einem Aussichtsturm</w:t>
        <w:br/>
        <w:t>saß ganz erstarrt ein langer Wurm.</w:t>
      </w:r>
      <w:bookmarkStart w:id="0" w:name="_GoBack"/>
      <w:bookmarkEnd w:id="0"/>
    </w:p>
    <w:p>
      <w:pPr>
        <w:pStyle w:val="Normal"/>
        <w:rPr>
          <w:color w:val="000000"/>
          <w:shd w:fill="ECE2D4" w:val="clear"/>
        </w:rPr>
      </w:pPr>
      <w:r>
        <w:rPr>
          <w:color w:val="000000"/>
          <w:shd w:fill="ECE2D4" w:val="clear"/>
        </w:rPr>
        <w:t>Doch plötzlich kommt die Sonn herfür</w:t>
      </w:r>
      <w:r>
        <w:rPr>
          <w:color w:val="000000"/>
        </w:rPr>
        <w:br/>
      </w:r>
      <w:r>
        <w:rPr>
          <w:color w:val="000000"/>
          <w:shd w:fill="ECE2D4" w:val="clear"/>
        </w:rPr>
        <w:t xml:space="preserve">erwärmt den Turm und auch das Tier.        </w:t>
      </w:r>
      <w:r>
        <w:rPr>
          <w:color w:val="000000"/>
        </w:rPr>
        <w:t>Da fängt der Wurm an, sich zu regen,</w:t>
        <w:br/>
        <w:t xml:space="preserve">                                                                            und Regenwurm heißt er deswegen.</w:t>
      </w:r>
    </w:p>
    <w:p>
      <w:pPr>
        <w:pStyle w:val="NormalWeb"/>
        <w:spacing w:beforeAutospacing="0" w:before="360" w:afterAutospacing="0" w:after="360"/>
        <w:jc w:val="center"/>
        <w:rPr>
          <w:color w:val="000000"/>
        </w:rPr>
      </w:pPr>
      <w:r>
        <w:rPr>
          <w:rStyle w:val="Emphasis"/>
          <w:color w:val="000000"/>
        </w:rPr>
        <w:t>Heinz Erhardt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4044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04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e53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703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29:00Z</dcterms:created>
  <dc:creator>user</dc:creator>
  <dc:description/>
  <dc:language>en-US</dc:language>
  <cp:lastModifiedBy>user</cp:lastModifiedBy>
  <dcterms:modified xsi:type="dcterms:W3CDTF">2023-03-1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