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Schülervortrag zur Kindheit im alten Ägyp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t euch die beiden Text über die Schule im alten Ägypten und über Spiele der Kinder in dieser Zeit genau durc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rzählt in einem kurzen Vortrag (max.4-5 min) euren Mitschülern etwas über die Schulzeit im alten Ägypten! Nutzt als Gliederung des Vortrages die Zwischenüberschriften im Tex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n einem zweiten kurzen Vortrag stellt ihr euren Mitschülern Spiele  der altägyptischen Kinder vor. Gerne könnt ihr auch etwas vorspielen. Vergleicht die alten Spiele mit heutigen bekannten Spiel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Schülervortrag zur Kindheit im alten Ägyp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t euch die beiden Text über die Schule im alten Ägypten und über Spiele der Kinder in dieser Zeit genau durc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rzählt in einem kurzen Vortrag (max.4-5 min) euren Mitschülern etwas über die Schulzeit im alten Ägypten! Nutzt als Gliederung des Vortrages die Zwischenüberschriften im Tex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n einem zweiten kurzen Vortrag stellt ihr euren Mitschülern Spiele  der altägyptischen Kinder vor. Gerne könnt ihr auch etwas vorspielen. Vergleicht die alten Spiele mit heutigen bekannten Spielen!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87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45:00Z</dcterms:created>
  <dc:creator>user</dc:creator>
  <dc:description/>
  <dc:language>en-US</dc:language>
  <cp:lastModifiedBy>user</cp:lastModifiedBy>
  <cp:lastPrinted>2023-02-08T18:11:00Z</cp:lastPrinted>
  <dcterms:modified xsi:type="dcterms:W3CDTF">2023-02-08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