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-1008" w:tblpY="1302" w:topFromText="0" w:vertAnchor="margin"/>
        <w:tblW w:w="11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2722"/>
        <w:gridCol w:w="2724"/>
        <w:gridCol w:w="2874"/>
      </w:tblGrid>
      <w:tr>
        <w:trPr>
          <w:trHeight w:val="2843" w:hRule="atLeast"/>
        </w:trPr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75895</wp:posOffset>
                  </wp:positionV>
                  <wp:extent cx="1649730" cy="132588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30175</wp:posOffset>
                  </wp:positionV>
                  <wp:extent cx="1478280" cy="1478280"/>
                  <wp:effectExtent l="0" t="0" r="0" b="0"/>
                  <wp:wrapNone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8735</wp:posOffset>
                  </wp:positionV>
                  <wp:extent cx="1234440" cy="1645920"/>
                  <wp:effectExtent l="0" t="0" r="0" b="0"/>
                  <wp:wrapNone/>
                  <wp:docPr id="3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59715</wp:posOffset>
                  </wp:positionV>
                  <wp:extent cx="1589405" cy="1242060"/>
                  <wp:effectExtent l="0" t="0" r="0" b="0"/>
                  <wp:wrapNone/>
                  <wp:docPr id="4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0" w:hRule="atLeast"/>
        </w:trPr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04140</wp:posOffset>
                  </wp:positionV>
                  <wp:extent cx="1356360" cy="1564640"/>
                  <wp:effectExtent l="0" t="0" r="0" b="0"/>
                  <wp:wrapNone/>
                  <wp:docPr id="5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559560" cy="1239520"/>
                  <wp:effectExtent l="0" t="0" r="0" b="0"/>
                  <wp:wrapNone/>
                  <wp:docPr id="6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43180</wp:posOffset>
                  </wp:positionV>
                  <wp:extent cx="1295400" cy="1552575"/>
                  <wp:effectExtent l="0" t="0" r="0" b="0"/>
                  <wp:wrapNone/>
                  <wp:docPr id="7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43180</wp:posOffset>
                  </wp:positionV>
                  <wp:extent cx="1440180" cy="1688465"/>
                  <wp:effectExtent l="0" t="0" r="0" b="0"/>
                  <wp:wrapNone/>
                  <wp:docPr id="8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7" w:hRule="atLeast"/>
        </w:trPr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34620</wp:posOffset>
                  </wp:positionV>
                  <wp:extent cx="1704340" cy="1318260"/>
                  <wp:effectExtent l="0" t="0" r="0" b="0"/>
                  <wp:wrapNone/>
                  <wp:docPr id="9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34620</wp:posOffset>
                  </wp:positionV>
                  <wp:extent cx="1546860" cy="1367155"/>
                  <wp:effectExtent l="0" t="0" r="0" b="0"/>
                  <wp:wrapNone/>
                  <wp:docPr id="10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-2540</wp:posOffset>
                  </wp:positionV>
                  <wp:extent cx="609600" cy="1746250"/>
                  <wp:effectExtent l="0" t="0" r="0" b="0"/>
                  <wp:wrapNone/>
                  <wp:docPr id="11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10820</wp:posOffset>
                  </wp:positionV>
                  <wp:extent cx="1687195" cy="1242060"/>
                  <wp:effectExtent l="0" t="0" r="0" b="0"/>
                  <wp:wrapNone/>
                  <wp:docPr id="12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3" w:hRule="atLeast"/>
        </w:trPr>
        <w:tc>
          <w:tcPr>
            <w:tcW w:w="2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19075</wp:posOffset>
                  </wp:positionV>
                  <wp:extent cx="1656715" cy="1036320"/>
                  <wp:effectExtent l="0" t="0" r="0" b="0"/>
                  <wp:wrapNone/>
                  <wp:docPr id="13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12395</wp:posOffset>
                  </wp:positionV>
                  <wp:extent cx="1508760" cy="1322705"/>
                  <wp:effectExtent l="0" t="0" r="0" b="0"/>
                  <wp:wrapNone/>
                  <wp:docPr id="1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12395</wp:posOffset>
                  </wp:positionV>
                  <wp:extent cx="1564005" cy="1272540"/>
                  <wp:effectExtent l="0" t="0" r="0" b="0"/>
                  <wp:wrapNone/>
                  <wp:docPr id="15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72415</wp:posOffset>
                  </wp:positionV>
                  <wp:extent cx="1671320" cy="1112520"/>
                  <wp:effectExtent l="0" t="0" r="0" b="0"/>
                  <wp:wrapNone/>
                  <wp:docPr id="16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pPr w:bottomFromText="0" w:horzAnchor="margin" w:leftFromText="141" w:rightFromText="141" w:tblpX="-896" w:tblpY="1302" w:topFromText="0" w:vertAnchor="margin"/>
        <w:tblW w:w="11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2717"/>
        <w:gridCol w:w="2716"/>
        <w:gridCol w:w="2716"/>
      </w:tblGrid>
      <w:tr>
        <w:trPr>
          <w:trHeight w:val="2860" w:hRule="atLeast"/>
        </w:trPr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Zoologische Garten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wurde 1844 gegründet. Er ist der älteste Zoo in Deutschland und hält weltweit die meisten Tierarten, rund 16 000. Hier gibt es auch einen Streichelzoo. 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i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Zitadelle Spandau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mit dem Juliusturm war früher eine Befestigungsanlage. Heute sind hier Konzerte, Ausstellungen und Feste. 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Auf d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Pfaueninsel 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leben über 50 Pfauen und zahlreiche andere Vogelarten. Das Schloss wurde 1797 im Ruinenstil erbaut und ist heute ein Museum. 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m Jahr 1936 fanden die Olympischen Spiele in Berlin statt. Zu diesem Anlass wurde da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lympiastadion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gebaut. Das Stadion bietet Platz für 76 000 Zuschauer. </w:t>
            </w:r>
          </w:p>
        </w:tc>
      </w:tr>
      <w:tr>
        <w:trPr>
          <w:trHeight w:val="2865" w:hRule="atLeast"/>
        </w:trPr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Im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Museum für Naturkunde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steht das weltweit größte Dinosaurierskelett. Es ist über 13m hoch. Auch andere Tiere, Pflanzen und Edelsteine sind hier ausgestellt. 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Berliner Hauptbahnhof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wurde im Jahr 2006 eingeweiht. Von den 14 Bahnsteigen fahren täglich 1100 Fern- und Regionalzüge. 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i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Gedächtniskirche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wurde 1895 nach dem Tod Kaiser Wilhelms I. errichtet und im 2. Weltkrieg zerstört. Heute ist es ein Denkmal. 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Funkturm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, von den Berlinern „langer Lulatsch genannt, ist mit seiner Antenne fast 150m hoch. Die Aussichtsplattform bietet einen tollen Blick auf Berlin. </w:t>
            </w:r>
          </w:p>
        </w:tc>
      </w:tr>
      <w:tr>
        <w:trPr>
          <w:trHeight w:val="2853" w:hRule="atLeast"/>
        </w:trPr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a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Freizeit und Erholungszentrum (FEZ)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ist Europas größtes Kinder-, Jugend- und Familienzentrum. Hier ist u.a. eine Eisenbahn, eine Freilichtbühne und Konzertsäle. 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a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TZE Musiktheater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gehört zu Berlins bekanntesten Kinder- und Jugendtheatern. Jedes Jahr sind hier mehr als 60 000 Gäste. 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Fernsehturm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ist mir 368 m das höchste Bauwerk Berlins. Bei klarer Sicht kann man bis zu 40 km weit sehen. 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Berliner Dom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wurde in den Jahren 1893-1905 erbaut. Nachdem er im Krieg beschädigt wurde, ist er seit 1994 wieder offen. Oben auf der Kuppel ist ein goldenes Kreuz. </w:t>
            </w:r>
          </w:p>
        </w:tc>
      </w:tr>
      <w:tr>
        <w:trPr>
          <w:trHeight w:val="2860" w:hRule="atLeast"/>
        </w:trPr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Reichstag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, fertig gestellt 1894, wurde im Krieg stark zerstört und danach wieder aufgebaut. Er hat eine große Glaskuppel und ist heute Sitz des Parlaments. 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a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rote Rathaus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hat einen 74m hohen Turm und wurde 1869 erbaut. Heute sitzt dort der regierende Bürgermeister von Berlin. 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a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Brandenburger Tor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wurde 1791 fertig gestellt. Von 1961-1989 konnte man nicht hindurchgehen, da es auf dem „Todesstreifen“ stand. 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Der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lexanderplatz (Alex)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hat seinen Namen vom russischen Zaren Alexander I. Dort findet man den Brunnen der Völkerf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reundschaft und eine Weltzeituhr.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5568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mithellemGitternetz">
    <w:name w:val="Grid Table Light"/>
    <w:basedOn w:val="NormaleTabelle"/>
    <w:uiPriority w:val="40"/>
    <w:rsid w:val="005568a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2052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0:00Z</dcterms:created>
  <dc:creator>Benutzer1</dc:creator>
  <dc:description/>
  <dc:language>en-US</dc:language>
  <cp:lastModifiedBy>Benutzer1</cp:lastModifiedBy>
  <dcterms:modified xsi:type="dcterms:W3CDTF">2018-02-20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