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Geräte in der Jungsteinzeit!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estalte ein Plakat, auf dem du über die Geräte in der Jungsteinzeit informierst!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Überlege dir: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elche Geräte gab es in der Jungsteinzei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Wofür wurden die Geräte benutzt?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ie wurden die Geräte hergestell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u kannst Zeichnungen, Bilder und Erklärungen auf dein Plakat kleben. Präsentiere dein Plakat!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Zusatz/Stattdessen: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telle selbst Geräte wie in der Jungsteinzeit her und präsentiere sie!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okumentiere jeden Arbeitsschritt und erkläre, wie du (bzw. die Menschen in der Jungsteinzeit) vorgegangen sind!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Überlege dir: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Welche Geräte willst du herstellen?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elche Materialien brauchst du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elche Arbeitsschritte musst du mach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e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70</Characters>
  <CharactersWithSpaces>659</CharactersWithSpaces>
  <Paragraphs>1</Paragraphs>
  <Company>SenBJ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0:00Z</dcterms:created>
  <dc:creator>Lehrer</dc:creator>
  <dc:description/>
  <dc:language>en-US</dc:language>
  <cp:lastModifiedBy>Lehrer</cp:lastModifiedBy>
  <dcterms:modified xsi:type="dcterms:W3CDTF">2018-10-15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