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Kleidung in der Jungsteinzeit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estalte ein Plakat, auf dem du über die Kleidung in der Jungsteinzeit informierst!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Überlege dir: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elche Kleidung gab es in der Jungsteinzei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us welchem Material wurde die Kleidung in der Jungsteinzeit hergestell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ie wurden die Fäden verarbeitet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u kannst Zeichnungen, Bilder und Erklärungen auf dein Plakat kleben. Präsentiere dein Plakat!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Zusatz/Stattdessen: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emonstriere, wie die Menschen in der Jungsteinzeit ihre Kleidung hergestellt haben!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afür musst du keinen großen Webstuhl haben. Es reicht, wenn du zeigst, wie man Fäden gesponnen hat. </w:t>
      </w:r>
    </w:p>
    <w:p>
      <w:pPr>
        <w:pStyle w:val="Normal"/>
        <w:rPr>
          <w:rFonts w:ascii="Comic Sans MS" w:hAnsi="Comic Sans MS"/>
          <w:sz w:val="24"/>
          <w:szCs w:val="24"/>
          <w:u w:val="single"/>
        </w:rPr>
      </w:pPr>
      <w:r>
        <w:rPr>
          <w:rFonts w:ascii="Comic Sans MS" w:hAnsi="Comic Sans MS"/>
          <w:sz w:val="24"/>
          <w:szCs w:val="24"/>
        </w:rPr>
        <w:t xml:space="preserve">Du kannst außerdem Materialien mitbringen, die zeigen, wie man damals gearbeitet hat. </w:t>
        <w:br/>
        <w:br/>
      </w:r>
      <w:r>
        <w:rPr>
          <w:rFonts w:ascii="Comic Sans MS" w:hAnsi="Comic Sans MS"/>
          <w:sz w:val="24"/>
          <w:szCs w:val="24"/>
          <w:u w:val="single"/>
        </w:rPr>
        <w:t>ODER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Fertige ein Outfit eines Jungsteinzeitmenschen an! Du kannst dir eine Puppe oder ein Teddy nehmen und ihn entsprechend einkleiden! Du kannst natürlich auch dich selbst verkleiden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Überlege dir: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ie waren die Menschen angezogen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elche Materialien brauche ich?</w:t>
      </w:r>
    </w:p>
    <w:p>
      <w:pPr>
        <w:pStyle w:val="Normal"/>
        <w:spacing w:before="0" w:after="20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ie kleide ich den Teddy/Puppe/mich</w:t>
      </w:r>
      <w:bookmarkStart w:id="0" w:name="_GoBack"/>
      <w:bookmarkEnd w:id="0"/>
      <w:r>
        <w:rPr>
          <w:rFonts w:ascii="Comic Sans MS" w:hAnsi="Comic Sans MS"/>
          <w:sz w:val="24"/>
          <w:szCs w:val="24"/>
        </w:rPr>
        <w:t xml:space="preserve"> am Besten ei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5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54</Characters>
  <CharactersWithSpaces>988</CharactersWithSpaces>
  <Paragraphs>1</Paragraphs>
  <Company>SenBJ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6:00Z</dcterms:created>
  <dc:creator>Lehrer</dc:creator>
  <dc:description/>
  <dc:language>en-US</dc:language>
  <cp:lastModifiedBy>Lehrer</cp:lastModifiedBy>
  <dcterms:modified xsi:type="dcterms:W3CDTF">2018-10-1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