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671" w:topFromText="0" w:vertAnchor="text"/>
        <w:tblW w:w="154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364"/>
        <w:gridCol w:w="5387"/>
      </w:tblGrid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0" distB="2540" distL="0" distR="0" simplePos="0" locked="0" layoutInCell="1" allowOverlap="1" relativeHeight="16" wp14:anchorId="39A3D3A9">
                      <wp:simplePos x="0" y="0"/>
                      <wp:positionH relativeFrom="margin">
                        <wp:posOffset>-155575</wp:posOffset>
                      </wp:positionH>
                      <wp:positionV relativeFrom="paragraph">
                        <wp:posOffset>-534035</wp:posOffset>
                      </wp:positionV>
                      <wp:extent cx="1828800" cy="492760"/>
                      <wp:effectExtent l="0" t="0" r="0" b="2540"/>
                      <wp:wrapNone/>
                      <wp:docPr id="1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56"/>
                                      <w:szCs w:val="56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 w:themeColor="text1"/>
                                      <w:sz w:val="56"/>
                                      <w:szCs w:val="56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1. Ferienwoche 21.10. – 25.10.2024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stroked="f" o:allowincell="t" style="position:absolute;margin-left:-12.25pt;margin-top:-42.05pt;width:143.95pt;height:38.75pt;mso-wrap-style:none;v-text-anchor:top;mso-position-horizontal-relative:margin" wp14:anchorId="39A3D3A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. Ferienwoche 21.10. – 25.10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val="de-DE" w:eastAsia="en-US" w:bidi="ar-SA"/>
              </w:rPr>
              <w:t>Veranstaltung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val="de-DE" w:eastAsia="en-US" w:bidi="ar-SA"/>
              </w:rPr>
              <w:t>Information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Mon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1.10.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Mit Spiel und Spaß starten wir die Feri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Neben vielen sportlichen Spielen in der Turnhalle, findet in d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Bibliothek eine kleine Vorlesung stat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853565</wp:posOffset>
                  </wp:positionH>
                  <wp:positionV relativeFrom="paragraph">
                    <wp:posOffset>71120</wp:posOffset>
                  </wp:positionV>
                  <wp:extent cx="1418590" cy="944880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Sportzeug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Diens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2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Bim &amp; Bo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Gemeinsam mit deinen Freunden kannst du hier ausgiebig toben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klettern, springen und vieles meh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Achtung: 30 Kinder können mi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Die Kinder erhalten an diesem Tag Kaltverpflegung!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zurück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   14:00 Uhr            6,50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70485</wp:posOffset>
                  </wp:positionV>
                  <wp:extent cx="1344295" cy="7004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ahrCard, Taschengeld, Stoppersock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Mittwo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3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Schwimmh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35" distL="0" distR="0" simplePos="0" locked="0" layoutInCell="0" allowOverlap="1" relativeHeight="11" wp14:anchorId="76D395B6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27000</wp:posOffset>
                      </wp:positionV>
                      <wp:extent cx="1219200" cy="551815"/>
                      <wp:effectExtent l="635" t="1270" r="635" b="0"/>
                      <wp:wrapNone/>
                      <wp:docPr id="5" name="Graf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fik 1" o:allowincell="f" style="position:absolute;margin-left:316.15pt;margin-top:10pt;width:95.95pt;height:43.4pt" wp14:anchorId="76D395B6" type="_x0000_t75">
                      <v:imagedata r:id="rId5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In der Schwimmhalle Kaulsdorf kannst d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planschen, rutschen und tauch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de-DE" w:eastAsia="en-US" w:bidi="ar-SA"/>
              </w:rPr>
              <w:t>Achtung: 20 Kinder können mit!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 xml:space="preserve">zurück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zum Mittages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ahrCard, 5cent Föhngeld, Badebekleidung, Handtuch, Badelatsch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Donners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4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1C99250F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6195</wp:posOffset>
                      </wp:positionV>
                      <wp:extent cx="937895" cy="937895"/>
                      <wp:effectExtent l="1270" t="1270" r="0" b="0"/>
                      <wp:wrapNone/>
                      <wp:docPr id="6" name="Graf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93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fik 1" o:allowincell="f" style="position:absolute;margin-left:0.35pt;margin-top:2.85pt;width:73.8pt;height:73.8pt" wp14:anchorId="1C99250F" type="_x0000_t75">
                      <v:imagedata r:id="rId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Barbie Ta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Herbstwanderung u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Basteln mit Naturmaterial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Achtung: 20 Kinder können mi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Die Kinder (Wanderung) erhalten für diesen Tag Kaltverpflegung!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503170</wp:posOffset>
                  </wp:positionH>
                  <wp:positionV relativeFrom="paragraph">
                    <wp:posOffset>29845</wp:posOffset>
                  </wp:positionV>
                  <wp:extent cx="768350" cy="10096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Barbies und Zubehö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zurüc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    14:30 U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ahrCard, wettergerechte Kleidung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Frei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5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Kinotag in der Schu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39370</wp:posOffset>
                  </wp:positionV>
                  <wp:extent cx="857250" cy="8572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  <w:r>
              <w:rPr>
                <w:rFonts w:eastAsia="Calibri" w:cs=""/>
                <w:kern w:val="2"/>
                <w:sz w:val="22"/>
                <w:szCs w:val="22"/>
                <w:u w:val="single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0,5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14" wp14:anchorId="747CB73D">
                <wp:simplePos x="0" y="0"/>
                <wp:positionH relativeFrom="margin">
                  <wp:posOffset>-51435</wp:posOffset>
                </wp:positionH>
                <wp:positionV relativeFrom="paragraph">
                  <wp:posOffset>-242570</wp:posOffset>
                </wp:positionV>
                <wp:extent cx="1828800" cy="492760"/>
                <wp:effectExtent l="0" t="0" r="0" b="2540"/>
                <wp:wrapNone/>
                <wp:docPr id="9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. Ferienwoche 28.10. – 01.11.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-4.05pt;margin-top:-19.1pt;width:143.95pt;height:38.75pt;mso-wrap-style:none;v-text-anchor:top;mso-position-horizontal-relative:margin" wp14:anchorId="747CB7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. Ferienwoche 28.10. – 0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lenraster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364"/>
        <w:gridCol w:w="5387"/>
      </w:tblGrid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val="de-DE" w:eastAsia="en-US" w:bidi="ar-SA"/>
              </w:rPr>
              <w:t>Veranstaltung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val="de-DE" w:eastAsia="en-US" w:bidi="ar-SA"/>
              </w:rPr>
              <w:t>Information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Mon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8.10.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575</wp:posOffset>
                  </wp:positionV>
                  <wp:extent cx="1035050" cy="69151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Spiel und Spaß in der Turnha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(1. Klass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Sportzeug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Diens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29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Cutum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Gemeinsam mit deinen Freunden kannst du hier ausgiebig toben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klettern, springen und vieles meh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Achtung: 20 Kinder können m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Die Kinder halten an diesem Tag Kaltverpflegung!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zurück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     ca. 13:30 Uhr              5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207260</wp:posOffset>
                  </wp:positionH>
                  <wp:positionV relativeFrom="paragraph">
                    <wp:posOffset>19685</wp:posOffset>
                  </wp:positionV>
                  <wp:extent cx="1089660" cy="97599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ahrCard, Stoppersock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Mittwo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30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Schwimmh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103505</wp:posOffset>
                  </wp:positionV>
                  <wp:extent cx="1219200" cy="554990"/>
                  <wp:effectExtent l="0" t="0" r="0" b="0"/>
                  <wp:wrapNone/>
                  <wp:docPr id="1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In der Schwimmhalle Kaulsdorf kannst d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planschen, rutschen und tauch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de-DE" w:eastAsia="en-US" w:bidi="ar-SA"/>
              </w:rPr>
              <w:t>Achtung: 20 Kinder können mit!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Abmarsch: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 xml:space="preserve">zurück: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9:00 Uhr             zum Mittages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ahrCard, 5cent Föhngeld, Badebekleidung, Handtuch, Badelatschen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Donners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31.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9050</wp:posOffset>
                  </wp:positionV>
                  <wp:extent cx="835660" cy="83566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Gruseliger Kinotag in der Schu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19050</wp:posOffset>
                  </wp:positionV>
                  <wp:extent cx="850900" cy="8509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0,50€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Freita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  <w:t>01.1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Spiel und Spaß in der Turnha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(2. Klass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de-DE" w:eastAsia="en-US" w:bidi="ar-SA"/>
              </w:rPr>
              <w:t>Quarkkeulchen herstell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96415</wp:posOffset>
                  </wp:positionH>
                  <wp:positionV relativeFrom="paragraph">
                    <wp:posOffset>88265</wp:posOffset>
                  </wp:positionV>
                  <wp:extent cx="1474470" cy="980440"/>
                  <wp:effectExtent l="0" t="0" r="0" b="0"/>
                  <wp:wrapNone/>
                  <wp:docPr id="16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mitb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Sportzeu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u w:val="single"/>
                <w:lang w:val="de-DE" w:eastAsia="en-US" w:bidi="ar-SA"/>
              </w:rPr>
              <w:t>Kost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1€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05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922</Characters>
  <CharactersWithSpaces>2223</CharactersWithSpaces>
  <Paragraphs>4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9:00Z</dcterms:created>
  <dc:creator>L561420</dc:creator>
  <dc:description/>
  <dc:language>en-US</dc:language>
  <cp:lastModifiedBy>L561420</cp:lastModifiedBy>
  <dcterms:modified xsi:type="dcterms:W3CDTF">2024-10-17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