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10" wp14:anchorId="292CFEAD">
                <wp:simplePos x="0" y="0"/>
                <wp:positionH relativeFrom="margin">
                  <wp:posOffset>-71755</wp:posOffset>
                </wp:positionH>
                <wp:positionV relativeFrom="paragraph">
                  <wp:posOffset>-230505</wp:posOffset>
                </wp:positionV>
                <wp:extent cx="1828800" cy="492760"/>
                <wp:effectExtent l="0" t="0" r="0" b="254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. Ferienwoche 21.10. – 25.10.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-5.65pt;margin-top:-18.15pt;width:143.95pt;height:38.75pt;mso-wrap-style:none;v-text-anchor:top;mso-position-horizontal-relative:margin" wp14:anchorId="292CFE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. Ferienwoche 21.10. – 2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raster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364"/>
        <w:gridCol w:w="5387"/>
      </w:tblGrid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Veranstaltung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Information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on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1.10.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Kreativta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37465</wp:posOffset>
                  </wp:positionV>
                  <wp:extent cx="1104900" cy="837565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ien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2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3810</wp:posOffset>
                  </wp:positionV>
                  <wp:extent cx="1002030" cy="1002030"/>
                  <wp:effectExtent l="0" t="0" r="0" b="0"/>
                  <wp:wrapNone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Herbstwanderung zur Mittelhe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30 Kinder können mi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    13:00 U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ahrCard, wettergerechte Kleidung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ittwo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3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Schlittschuhlauf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im Sportfo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20 Kinder können mi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Die Kinder erhalten an diesem Tag Kaltverpflegung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8:30 Uhr               14:00 Uhr                 5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FahrCard, eigene Schlittschuh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,50€ Schlittschuhe leih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onner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4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6" wp14:anchorId="5A76321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6045</wp:posOffset>
                      </wp:positionV>
                      <wp:extent cx="660400" cy="861695"/>
                      <wp:effectExtent l="635" t="1270" r="635" b="0"/>
                      <wp:wrapNone/>
                      <wp:docPr id="5" name="Graf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86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1" o:allowincell="f" style="position:absolute;margin-left:-0.05pt;margin-top:8.35pt;width:51.95pt;height:67.8pt" wp14:anchorId="5A76321A" type="_x0000_t75">
                      <v:imagedata r:id="rId5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498340</wp:posOffset>
                  </wp:positionH>
                  <wp:positionV relativeFrom="paragraph">
                    <wp:posOffset>106045</wp:posOffset>
                  </wp:positionV>
                  <wp:extent cx="658495" cy="859790"/>
                  <wp:effectExtent l="0" t="0" r="0" b="0"/>
                  <wp:wrapNone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Barbie T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An diesem Tag kannst du ausgiebig mit deinen Barbi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und deinem mitgebrachten Zubehör spiel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Barbies und Zubehör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Frei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5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Kinotag in der Sch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23495</wp:posOffset>
                  </wp:positionV>
                  <wp:extent cx="853440" cy="8597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0,5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12" wp14:anchorId="37036E77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1828800" cy="492760"/>
                <wp:effectExtent l="0" t="0" r="0" b="2540"/>
                <wp:wrapNone/>
                <wp:docPr id="8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. Ferienwoche 28.10. – 01.11.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-5pt;margin-top:5.9pt;width:143.95pt;height:38.75pt;mso-wrap-style:none;v-text-anchor:top;mso-position-horizontal-relative:margin" wp14:anchorId="37036E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. Ferienwoche 28.10. – 0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ellenraster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364"/>
        <w:gridCol w:w="5387"/>
      </w:tblGrid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Veranstaltung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Information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on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8.10.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Spiel und Spaß in der Turnha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 xml:space="preserve">Herbstwanderung un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Basteln mit Naturmateriali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20 Kinder können mi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Die Kinder (Wanderung) erhalten an diesem Tag Kaltverpflegung!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Sportze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113665</wp:posOffset>
                  </wp:positionV>
                  <wp:extent cx="939800" cy="939800"/>
                  <wp:effectExtent l="0" t="0" r="0" b="0"/>
                  <wp:wrapNone/>
                  <wp:docPr id="10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     14:30 U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wettergerechte Kleidung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ien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9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Drachen steigen lass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Naaaaa, welcher Drachen fliegt am höchst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zum Mittages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ertigen Drachen – kein Bastelset!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wettergerechte Kleidung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ittwo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30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Bow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30 Kinder können mit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zum Mittagessen          2,30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ahrCard, Taschengeld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onner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31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835025" cy="835025"/>
                  <wp:effectExtent l="0" t="0" r="0" b="0"/>
                  <wp:wrapNone/>
                  <wp:docPr id="11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Gruseliger Kinotag in der Sch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46355</wp:posOffset>
                  </wp:positionV>
                  <wp:extent cx="802640" cy="802640"/>
                  <wp:effectExtent l="0" t="0" r="0" b="0"/>
                  <wp:wrapNone/>
                  <wp:docPr id="1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0,50€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Frei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01.1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Quarkkeulchen herstell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Aufräu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€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05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494</Characters>
  <CharactersWithSpaces>1727</CharactersWithSpaces>
  <Paragraphs>3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2:00Z</dcterms:created>
  <dc:creator>L561420</dc:creator>
  <dc:description/>
  <dc:language>en-US</dc:language>
  <cp:lastModifiedBy>L561420</cp:lastModifiedBy>
  <dcterms:modified xsi:type="dcterms:W3CDTF">2024-10-17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