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44"/>
                <w:szCs w:val="44"/>
                <w:lang w:val="de-DE" w:eastAsia="en-US" w:bidi="ar-SA"/>
              </w:rPr>
              <w:t>Friedrich-Schiller-Grundschule</w:t>
            </w:r>
          </w:p>
        </w:tc>
        <w:tc>
          <w:tcPr>
            <w:tcW w:w="3260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>Berlin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de-DE" w:eastAsia="en-US" w:bidi="ar-SA"/>
              </w:rPr>
              <w:t>Berlin, Bezirk Mahrzahn-Hellersdorf, An der Schule 13-17, 12623 Berlin</w:t>
            </w:r>
          </w:p>
        </w:tc>
        <w:tc>
          <w:tcPr>
            <w:tcW w:w="3260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de-DE" w:eastAsia="en-US" w:bidi="ar-SA"/>
              </w:rPr>
              <w:t>Tel.: 565936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Email: ganztag@fsg.schule.berlin.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,</w:t>
        <w:tab/>
        <w:tab/>
        <w:tab/>
        <w:tab/>
        <w:tab/>
        <w:t xml:space="preserve">              Berlin, den 10.03.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47540</wp:posOffset>
            </wp:positionH>
            <wp:positionV relativeFrom="paragraph">
              <wp:posOffset>93345</wp:posOffset>
            </wp:positionV>
            <wp:extent cx="1228725" cy="1497965"/>
            <wp:effectExtent l="0" t="0" r="0" b="0"/>
            <wp:wrapTight wrapText="bothSides">
              <wp:wrapPolygon edited="0">
                <wp:start x="-27" y="0"/>
                <wp:lineTo x="-27" y="21361"/>
                <wp:lineTo x="21408" y="21361"/>
                <wp:lineTo x="21408" y="0"/>
                <wp:lineTo x="-27" y="0"/>
              </wp:wrapPolygon>
            </wp:wrapTight>
            <wp:docPr id="1" name="Bild 3" descr="Ausmalbilder Ostern kostenlos » Ostern Malvorlagen | happycolorz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Ausmalbilder Ostern kostenlos » Ostern Malvorlagen | happycolorz.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10" r="0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teilen Sie uns spätestens am 28.03. mit, ob ihr Kind den Ferienhort in den Osterferien besuchen wird. Sie können ihr Kind per Email oder per Ausdruck anmelde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 keine anmeldung bei uns eingehen, gehen wir davon aus, dass keine Hortbetreuung für diesen Zeitraum benötigt wir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ieduwil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d. Erzieher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Kindes:_____________________________</w:t>
        <w:tab/>
        <w:tab/>
        <w:t>Klasse: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Kind besucht den Ferienhort wie folg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1502"/>
        <w:gridCol w:w="1504"/>
        <w:gridCol w:w="1524"/>
        <w:gridCol w:w="1503"/>
        <w:gridCol w:w="1504"/>
      </w:tblGrid>
      <w:tr>
        <w:trPr/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von-bis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Geht allein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von-bis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Geht allei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Mon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4.04.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22.04.</w:t>
            </w:r>
          </w:p>
        </w:tc>
        <w:tc>
          <w:tcPr>
            <w:tcW w:w="15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Diens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5.04.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23.04.</w:t>
            </w:r>
          </w:p>
        </w:tc>
        <w:tc>
          <w:tcPr>
            <w:tcW w:w="15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Mittwoch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6.04.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24.04.</w:t>
            </w:r>
          </w:p>
        </w:tc>
        <w:tc>
          <w:tcPr>
            <w:tcW w:w="15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Donners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17.04.</w:t>
            </w:r>
          </w:p>
        </w:tc>
        <w:tc>
          <w:tcPr>
            <w:tcW w:w="1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25.04.</w:t>
            </w:r>
          </w:p>
        </w:tc>
        <w:tc>
          <w:tcPr>
            <w:tcW w:w="15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/ Unterschrift der Eltern: 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d658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d658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d65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d65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d65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d65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d65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d65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d65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d6585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d6585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d6585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d6585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d6585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6d65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d65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6d65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6585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d658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658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6d658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d65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6d65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65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d658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d65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06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836</Characters>
  <CharactersWithSpaces>967</CharactersWithSpaces>
  <Paragraphs>1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7:00Z</dcterms:created>
  <dc:creator>L561420</dc:creator>
  <dc:description/>
  <dc:language>en-US</dc:language>
  <cp:lastModifiedBy>L561420</cp:lastModifiedBy>
  <dcterms:modified xsi:type="dcterms:W3CDTF">2025-03-1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