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lang w:eastAsia="zh-CN" w:bidi="hi-IN"/>
        </w:rPr>
      </w:pPr>
      <w:r>
        <w:rPr>
          <w:rFonts w:cs="Arial" w:ascii="Arial" w:hAnsi="Arial"/>
          <w:b/>
          <w:sz w:val="36"/>
          <w:lang w:eastAsia="zh-CN" w:bidi="hi-IN"/>
        </w:rPr>
        <w:t>1. Ferienwoche (28.07. – 01.08.2025)</w:t>
      </w:r>
    </w:p>
    <w:tbl>
      <w:tblPr>
        <w:tblStyle w:val="Gitternetztabelle5dunkelAkzent4"/>
        <w:tblW w:w="16260" w:type="dxa"/>
        <w:jc w:val="left"/>
        <w:tblInd w:w="0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10205"/>
        <w:gridCol w:w="407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32"/>
                <w:szCs w:val="22"/>
                <w:lang w:val="de-DE" w:eastAsia="en-US" w:bidi="ar-SA"/>
              </w:rPr>
              <w:t>Datum</w:t>
            </w:r>
          </w:p>
        </w:tc>
        <w:tc>
          <w:tcPr>
            <w:tcW w:w="10205" w:type="dxa"/>
            <w:tcBorders>
              <w:bottom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32"/>
                <w:szCs w:val="22"/>
                <w:lang w:val="de-DE" w:eastAsia="en-US" w:bidi="ar-SA"/>
              </w:rPr>
              <w:t>Veranstaltung</w:t>
            </w:r>
          </w:p>
        </w:tc>
        <w:tc>
          <w:tcPr>
            <w:tcW w:w="4075" w:type="dxa"/>
            <w:tcBorders>
              <w:bottom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32"/>
                <w:szCs w:val="22"/>
                <w:lang w:val="de-DE" w:eastAsia="en-US" w:bidi="ar-SA"/>
              </w:rPr>
              <w:t>Informatio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4"/>
                <w:szCs w:val="22"/>
                <w:lang w:val="de-DE" w:eastAsia="en-US" w:bidi="ar-SA"/>
              </w:rPr>
              <w:t>28.07.</w:t>
            </w:r>
          </w:p>
        </w:tc>
        <w:tc>
          <w:tcPr>
            <w:tcW w:w="1020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  <w:t>Willkommen im Ferienhort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- Wir gehen ganz entspannt in die Sommerferien -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40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>
          <w:trHeight w:val="1235" w:hRule="atLeast"/>
        </w:trPr>
        <w:tc>
          <w:tcPr>
            <w:tcW w:w="19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4"/>
                <w:szCs w:val="22"/>
                <w:lang w:val="de-DE" w:eastAsia="en-US" w:bidi="ar-SA"/>
              </w:rPr>
              <w:t>29.07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/>
                <w:bCs w:val="false"/>
                <w:color w:val="FFFFFF"/>
                <w:kern w:val="0"/>
                <w:sz w:val="28"/>
                <w:szCs w:val="22"/>
                <w:lang w:val="de-DE" w:eastAsia="en-US" w:bidi="ar-SA"/>
              </w:rPr>
            </w:r>
          </w:p>
        </w:tc>
        <w:tc>
          <w:tcPr>
            <w:tcW w:w="1020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 wp14:anchorId="4B298C0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2070</wp:posOffset>
                      </wp:positionV>
                      <wp:extent cx="1113155" cy="711835"/>
                      <wp:effectExtent l="0" t="0" r="0" b="0"/>
                      <wp:wrapNone/>
                      <wp:docPr id="1" name="Bild 1" descr="300+ Grafiken, lizenzfreie Vektorgrafiken und Clipart zu Sangria Bowle -  iStock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Bild 1" descr="300+ Grafiken, lizenzfreie Vektorgrafiken und Clipart zu Sangria Bowle -  iStock"/>
                              <pic:cNvPicPr/>
                            </pic:nvPicPr>
                            <pic:blipFill>
                              <a:blip r:embed="rId2"/>
                              <a:srcRect l="7903" t="12133" r="8444" b="12324"/>
                              <a:stretch/>
                            </pic:blipFill>
                            <pic:spPr>
                              <a:xfrm>
                                <a:off x="0" y="0"/>
                                <a:ext cx="1113120" cy="71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Bild 1" stroked="f" o:allowincell="f" style="position:absolute;margin-left:-1.8pt;margin-top:4.1pt;width:87.6pt;height:56pt;mso-wrap-style:none;v-text-anchor:middle" wp14:anchorId="4B298C04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  <w:t>Sommerbowle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- Genießt ein frisches Getränk -</w:t>
            </w:r>
          </w:p>
        </w:tc>
        <w:tc>
          <w:tcPr>
            <w:tcW w:w="407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Kosten: 2,00€</w:t>
            </w:r>
          </w:p>
        </w:tc>
      </w:tr>
      <w:tr>
        <w:trPr>
          <w:trHeight w:val="10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4"/>
                <w:szCs w:val="22"/>
                <w:lang w:val="de-DE" w:eastAsia="en-US" w:bidi="ar-SA"/>
              </w:rPr>
              <w:t>30.07.</w:t>
            </w:r>
          </w:p>
        </w:tc>
        <w:tc>
          <w:tcPr>
            <w:tcW w:w="1020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kern w:val="0"/>
                <w:sz w:val="28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  <w:t>Kleine Wanderung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- Erkundung der Mittelheide oder der Wuhle -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Achtung:</w:t>
            </w:r>
            <w:r>
              <w:rPr>
                <w:rFonts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 Nach 09:00 Uhr ist keine Betreuung mehr vor Ort!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eastAsia="en-US" w:bidi="ar-SA"/>
              </w:rPr>
              <w:t>ALLE Kinder kommen mit! An diesem Tagerhalten die Kinder Kaltverpflegung!</w:t>
            </w:r>
          </w:p>
        </w:tc>
        <w:tc>
          <w:tcPr>
            <w:tcW w:w="40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Abmarsch: 08:45 Uhr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Zurück:      14:00 Uhr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mitbringen: Taschengeld, FahrCard,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 xml:space="preserve">                   </w:t>
            </w: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genug zu Trinken</w:t>
            </w:r>
          </w:p>
        </w:tc>
      </w:tr>
      <w:tr>
        <w:trPr/>
        <w:tc>
          <w:tcPr>
            <w:tcW w:w="19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4"/>
                <w:szCs w:val="22"/>
                <w:lang w:val="de-DE" w:eastAsia="en-US" w:bidi="ar-SA"/>
              </w:rPr>
              <w:t>31.07.</w:t>
            </w:r>
          </w:p>
        </w:tc>
        <w:tc>
          <w:tcPr>
            <w:tcW w:w="1020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kern w:val="0"/>
                <w:sz w:val="28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  <w:t>Ausflug zum Plänterwald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- ab auf den Waldspielplatz oder sich abkühlen auf der Plansche -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eastAsia="en-US" w:bidi="ar-SA"/>
              </w:rPr>
              <w:t>Achtung: 20 Kinder können mit. An diesem Tag erhalten die Kinder Kaltverpflegung!</w:t>
            </w:r>
          </w:p>
        </w:tc>
        <w:tc>
          <w:tcPr>
            <w:tcW w:w="407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Abmarsch: 08:45 Uhr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Zurück:      14:00 Uhr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mitbringen: Handtuch, Badesachen,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 xml:space="preserve">                   </w:t>
            </w: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Sonnenschutz,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 xml:space="preserve">                   </w:t>
            </w: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FahrCard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0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4"/>
                <w:szCs w:val="22"/>
                <w:lang w:val="de-DE" w:eastAsia="en-US" w:bidi="ar-SA"/>
              </w:rPr>
              <w:t>01.08.</w:t>
            </w:r>
          </w:p>
        </w:tc>
        <w:tc>
          <w:tcPr>
            <w:tcW w:w="1020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kern w:val="0"/>
                <w:sz w:val="28"/>
                <w:szCs w:val="22"/>
                <w:lang w:val="de-DE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 wp14:anchorId="39F0D89C">
                      <wp:simplePos x="0" y="0"/>
                      <wp:positionH relativeFrom="column">
                        <wp:posOffset>5343525</wp:posOffset>
                      </wp:positionH>
                      <wp:positionV relativeFrom="paragraph">
                        <wp:posOffset>51435</wp:posOffset>
                      </wp:positionV>
                      <wp:extent cx="1036955" cy="691515"/>
                      <wp:effectExtent l="0" t="0" r="0" b="0"/>
                      <wp:wrapNone/>
                      <wp:docPr id="2" name="Bild 7" descr="Kleinkinder Sport-Vektoren – Lade kostenlose, hochwertige Vektoren von  Freepik herunter | Freepik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Bild 7" descr="Kleinkinder Sport-Vektoren – Lade kostenlose, hochwertige Vektoren von  Freepik herunter | Freepik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036800" cy="691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Bild 7" stroked="f" o:allowincell="f" style="position:absolute;margin-left:420.75pt;margin-top:4.05pt;width:81.6pt;height:54.4pt;mso-wrap-style:none;v-text-anchor:middle" wp14:anchorId="39F0D89C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  <w:t>Sport frei!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- Spiel und Spaß in der Turnhalle -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</w:r>
          </w:p>
        </w:tc>
        <w:tc>
          <w:tcPr>
            <w:tcW w:w="40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mitbringen: Sportsachen</w:t>
            </w:r>
          </w:p>
        </w:tc>
      </w:tr>
      <w:tr>
        <w:trPr/>
        <w:tc>
          <w:tcPr>
            <w:tcW w:w="198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020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2"/>
                <w:lang w:val="de-DE" w:eastAsia="en-US" w:bidi="ar-SA"/>
              </w:rPr>
              <w:t>Lernanfänger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kern w:val="0"/>
                <w:sz w:val="28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  <w:t>Willkommen in der Friedrich-Schiller-Grundschule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- Ankommen, Kennenlernen, Spielen -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407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u w:val="single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lang w:eastAsia="zh-CN" w:bidi="hi-IN"/>
        </w:rPr>
      </w:pPr>
      <w:bookmarkStart w:id="0" w:name="_Hlk202260277"/>
      <w:r>
        <w:rPr>
          <w:rFonts w:cs="Arial" w:ascii="Arial" w:hAnsi="Arial"/>
          <w:b/>
          <w:sz w:val="36"/>
          <w:lang w:eastAsia="zh-CN" w:bidi="hi-IN"/>
        </w:rPr>
        <w:t>2. Ferienwoche (04.08. – 08.08.2025)</w:t>
      </w:r>
    </w:p>
    <w:tbl>
      <w:tblPr>
        <w:tblStyle w:val="Gitternetztabelle5dunkelAkzent4"/>
        <w:tblW w:w="16260" w:type="dxa"/>
        <w:jc w:val="left"/>
        <w:tblInd w:w="0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9"/>
        <w:gridCol w:w="3481"/>
        <w:gridCol w:w="3543"/>
        <w:gridCol w:w="3402"/>
        <w:gridCol w:w="407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32"/>
                <w:szCs w:val="22"/>
                <w:lang w:val="de-DE" w:eastAsia="en-US" w:bidi="ar-SA"/>
              </w:rPr>
              <w:t>Datum</w:t>
            </w:r>
          </w:p>
        </w:tc>
        <w:tc>
          <w:tcPr>
            <w:tcW w:w="7024" w:type="dxa"/>
            <w:gridSpan w:val="2"/>
            <w:tcBorders>
              <w:bottom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32"/>
                <w:szCs w:val="22"/>
                <w:lang w:val="de-DE" w:eastAsia="en-US" w:bidi="ar-SA"/>
              </w:rPr>
              <w:t>Veranstaltung</w:t>
            </w:r>
          </w:p>
        </w:tc>
        <w:tc>
          <w:tcPr>
            <w:tcW w:w="3402" w:type="dxa"/>
            <w:tcBorders>
              <w:bottom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32"/>
                <w:szCs w:val="22"/>
                <w:lang w:val="de-DE" w:eastAsia="en-US" w:bidi="ar-SA"/>
              </w:rPr>
            </w:r>
          </w:p>
        </w:tc>
        <w:tc>
          <w:tcPr>
            <w:tcW w:w="4074" w:type="dxa"/>
            <w:tcBorders>
              <w:bottom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32"/>
                <w:szCs w:val="22"/>
                <w:lang w:val="de-DE" w:eastAsia="en-US" w:bidi="ar-SA"/>
              </w:rPr>
              <w:t>Information</w:t>
            </w:r>
          </w:p>
        </w:tc>
      </w:tr>
      <w:tr>
        <w:trPr>
          <w:trHeight w:val="202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4"/>
                <w:szCs w:val="22"/>
                <w:lang w:val="de-DE" w:eastAsia="en-US" w:bidi="ar-SA"/>
              </w:rPr>
              <w:t>04.08.</w:t>
            </w:r>
          </w:p>
        </w:tc>
        <w:tc>
          <w:tcPr>
            <w:tcW w:w="10426" w:type="dxa"/>
            <w:gridSpan w:val="3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kern w:val="0"/>
                <w:sz w:val="28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  <w:t>Gärten der Welt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- Spiel, Spaß, Planschen und Seilbahn fahren -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eastAsia="en-US" w:bidi="ar-SA"/>
              </w:rPr>
              <w:t>Achtung: 20 Kinder können mit. An diesem Tag erhalten die Kinder Kaltverpflegung!</w:t>
            </w:r>
          </w:p>
        </w:tc>
        <w:tc>
          <w:tcPr>
            <w:tcW w:w="4074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Abmarsch: 08:30 Uhr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Zurück:      15:30 Uhr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Kosten: 4,00 €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mitbringen: Badesachen, FahrCard,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 xml:space="preserve">                   </w:t>
            </w: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evtl. Jahreskarte</w:t>
            </w:r>
          </w:p>
        </w:tc>
      </w:tr>
      <w:tr>
        <w:trPr>
          <w:trHeight w:val="1694" w:hRule="atLeast"/>
        </w:trPr>
        <w:tc>
          <w:tcPr>
            <w:tcW w:w="17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4"/>
                <w:szCs w:val="22"/>
                <w:lang w:val="de-DE" w:eastAsia="en-US" w:bidi="ar-SA"/>
              </w:rPr>
              <w:t>05.08.</w:t>
            </w:r>
          </w:p>
        </w:tc>
        <w:tc>
          <w:tcPr>
            <w:tcW w:w="10426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kern w:val="0"/>
                <w:sz w:val="28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  <w:t>Ausflug zum Schleipfuhl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- Farbenzauber aus der Hexenküche -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eastAsia="en-US" w:bidi="ar-SA"/>
              </w:rPr>
              <w:t>Achtung: 20 Kinder können mit.</w:t>
            </w:r>
          </w:p>
        </w:tc>
        <w:tc>
          <w:tcPr>
            <w:tcW w:w="407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Abmarsch: 08:45 Uhr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Zurück:      zum Mittagessen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Kosten: 1,50€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mitbringen: FahrCard</w:t>
            </w:r>
          </w:p>
        </w:tc>
      </w:tr>
      <w:tr>
        <w:trPr>
          <w:trHeight w:val="203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4"/>
                <w:szCs w:val="22"/>
                <w:lang w:val="de-DE" w:eastAsia="en-US" w:bidi="ar-SA"/>
              </w:rPr>
              <w:t>06.08.</w:t>
            </w:r>
          </w:p>
        </w:tc>
        <w:tc>
          <w:tcPr>
            <w:tcW w:w="10426" w:type="dxa"/>
            <w:gridSpan w:val="3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kern w:val="0"/>
                <w:sz w:val="28"/>
                <w:szCs w:val="22"/>
                <w:lang w:val="de-DE" w:eastAsia="en-US" w:bidi="ar-SA"/>
              </w:rPr>
              <mc:AlternateContent>
                <mc:Choice Requires="wps">
                  <w:drawing>
                    <wp:anchor behindDoc="0" distT="0" distB="6350" distL="0" distR="5715" simplePos="0" locked="0" layoutInCell="1" allowOverlap="1" relativeHeight="7" wp14:anchorId="5651EE60">
                      <wp:simplePos x="0" y="0"/>
                      <wp:positionH relativeFrom="margin">
                        <wp:posOffset>-41910</wp:posOffset>
                      </wp:positionH>
                      <wp:positionV relativeFrom="paragraph">
                        <wp:posOffset>40005</wp:posOffset>
                      </wp:positionV>
                      <wp:extent cx="1327785" cy="1118235"/>
                      <wp:effectExtent l="0" t="0" r="0" b="0"/>
                      <wp:wrapNone/>
                      <wp:docPr id="3" name="Bild 4" descr="süß Kinder haben Spaß im Schwimmen Schwimmbad beim Sommer- Lager. Kinder  haben Spaß im Hinterhof. Kinder spielen im Schwimmen Schwimmbad draußen.  Sommer- Lager Aktivitäten mit Wasser Spritzen. Sommer- Hintergrund.  46426699 Vektor Kunst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Bild 4" descr="süß Kinder haben Spaß im Schwimmen Schwimmbad beim Sommer- Lager. Kinder  haben Spaß im Hinterhof. Kinder spielen im Schwimmen Schwimmbad draußen.  Sommer- Lager Aktivitäten mit Wasser Spritzen. Sommer- Hintergrund.  46426699 Vektor Kunst"/>
                              <pic:cNvPicPr/>
                            </pic:nvPicPr>
                            <pic:blipFill>
                              <a:blip r:embed="rId6"/>
                              <a:srcRect l="0" t="0" r="3062" b="0"/>
                              <a:stretch/>
                            </pic:blipFill>
                            <pic:spPr>
                              <a:xfrm>
                                <a:off x="0" y="0"/>
                                <a:ext cx="1327680" cy="1118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Bild 4" stroked="f" o:allowincell="t" style="position:absolute;margin-left:-3.3pt;margin-top:3.15pt;width:104.5pt;height:88pt;mso-wrap-style:none;v-text-anchor:middle;mso-position-horizontal-relative:margin" wp14:anchorId="5651EE60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  <w:t>Freibad Neuenhagen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- Zeit für eine Abkühlung -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eastAsia="en-US" w:bidi="ar-SA"/>
              </w:rPr>
              <w:t>Achtung: 30 Kinder können mit. An diesem Tag erhalten die Kinder Kaltverpflegung!</w:t>
            </w:r>
          </w:p>
        </w:tc>
        <w:tc>
          <w:tcPr>
            <w:tcW w:w="4074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Abmarsch: 10:00 Uhr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Zurück:      15:30-16:00 Uhr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Kosten: 2,00 €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mitbringen: Badesachen, FahrCard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 xml:space="preserve">                   </w:t>
            </w: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+ Anschlussticket C,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 xml:space="preserve">                   </w:t>
            </w: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Sonnenschutz,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 xml:space="preserve">                   </w:t>
            </w: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Taschengeld</w:t>
            </w:r>
          </w:p>
        </w:tc>
      </w:tr>
      <w:tr>
        <w:trPr>
          <w:trHeight w:val="920" w:hRule="atLeast"/>
        </w:trPr>
        <w:tc>
          <w:tcPr>
            <w:tcW w:w="17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4"/>
                <w:szCs w:val="22"/>
                <w:lang w:val="de-DE" w:eastAsia="en-US" w:bidi="ar-SA"/>
              </w:rPr>
              <w:t>07.08.</w:t>
            </w:r>
          </w:p>
        </w:tc>
        <w:tc>
          <w:tcPr>
            <w:tcW w:w="348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  <w:t>Zeit für Eis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- Gestalte deinen eigenen Eisbecher -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6945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kern w:val="0"/>
                <w:sz w:val="28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  <w:t xml:space="preserve">Diamond Painting  </w:t>
            </w: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- Gestalte einen Untersetzer -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  <w:t xml:space="preserve">Gips bemalen  </w:t>
            </w: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- Gestalte deine Gipsfiguren –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  <w:t xml:space="preserve">Seife  </w:t>
            </w: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- Gestalte deine eigene Seife –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kern w:val="0"/>
                <w:sz w:val="28"/>
                <w:szCs w:val="22"/>
                <w:lang w:val="de-DE" w:eastAsia="en-US" w:bidi="ar-SA"/>
              </w:rPr>
            </w:r>
          </w:p>
        </w:tc>
        <w:tc>
          <w:tcPr>
            <w:tcW w:w="407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Kosten Eisbecher: 2,00 €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Kosten Diamond Painting: 2,00€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Kosten Gipsfiguren: 1,00-2,00€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Kosten Seife: 2,00 €</w:t>
            </w:r>
          </w:p>
        </w:tc>
      </w:tr>
      <w:tr>
        <w:trPr>
          <w:trHeight w:val="124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4"/>
                <w:szCs w:val="22"/>
                <w:lang w:val="de-DE" w:eastAsia="en-US" w:bidi="ar-SA"/>
              </w:rPr>
              <w:t>08.08.</w:t>
            </w:r>
          </w:p>
        </w:tc>
        <w:tc>
          <w:tcPr>
            <w:tcW w:w="10426" w:type="dxa"/>
            <w:gridSpan w:val="3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kern w:val="0"/>
                <w:sz w:val="28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  <w:t>Wasser marsch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- lustige Wasserspiele auf dem Hof –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4074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mitbringen: Badesachen, Schlappen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 xml:space="preserve">                   </w:t>
            </w: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und Handtuch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bookmarkStart w:id="1" w:name="_Hlk202260277"/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Kosten Zuckerwatte: 0,50€</w:t>
            </w:r>
            <w:bookmarkEnd w:id="1"/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lang w:eastAsia="zh-CN" w:bidi="hi-IN"/>
        </w:rPr>
      </w:pPr>
      <w:r>
        <w:rPr>
          <w:rFonts w:cs="Arial" w:ascii="Arial" w:hAnsi="Arial"/>
          <w:b/>
          <w:sz w:val="36"/>
          <w:lang w:eastAsia="zh-CN" w:bidi="hi-IN"/>
        </w:rPr>
      </w:r>
    </w:p>
    <w:p>
      <w:pPr>
        <w:pStyle w:val="Normal"/>
        <w:rPr>
          <w:rFonts w:ascii="Arial" w:hAnsi="Arial" w:cs="Arial"/>
          <w:b/>
          <w:b/>
          <w:sz w:val="36"/>
          <w:lang w:eastAsia="zh-CN" w:bidi="hi-IN"/>
        </w:rPr>
      </w:pPr>
      <w:bookmarkStart w:id="2" w:name="_Hlk202867644"/>
      <w:bookmarkStart w:id="3" w:name="_GoBack"/>
      <w:bookmarkEnd w:id="3"/>
      <w:r>
        <w:rPr>
          <w:rFonts w:cs="Arial" w:ascii="Arial" w:hAnsi="Arial"/>
          <w:b/>
          <w:sz w:val="36"/>
          <w:lang w:eastAsia="zh-CN" w:bidi="hi-IN"/>
        </w:rPr>
        <w:t>3. Ferienwoche (11.08. – 15.08.2025)</w:t>
      </w:r>
    </w:p>
    <w:tbl>
      <w:tblPr>
        <w:tblStyle w:val="Gitternetztabelle5dunkelAkzent4"/>
        <w:tblW w:w="16260" w:type="dxa"/>
        <w:jc w:val="left"/>
        <w:tblInd w:w="0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10205"/>
        <w:gridCol w:w="407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32"/>
                <w:szCs w:val="22"/>
                <w:lang w:val="de-DE" w:eastAsia="en-US" w:bidi="ar-SA"/>
              </w:rPr>
              <w:t>Datum</w:t>
            </w:r>
          </w:p>
        </w:tc>
        <w:tc>
          <w:tcPr>
            <w:tcW w:w="10205" w:type="dxa"/>
            <w:tcBorders>
              <w:bottom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32"/>
                <w:szCs w:val="22"/>
                <w:lang w:val="de-DE" w:eastAsia="en-US" w:bidi="ar-SA"/>
              </w:rPr>
              <w:t>Veranstaltung</w:t>
            </w:r>
          </w:p>
        </w:tc>
        <w:tc>
          <w:tcPr>
            <w:tcW w:w="4075" w:type="dxa"/>
            <w:tcBorders>
              <w:bottom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32"/>
                <w:szCs w:val="22"/>
                <w:lang w:val="de-DE" w:eastAsia="en-US" w:bidi="ar-SA"/>
              </w:rPr>
              <w:t>Information</w:t>
            </w:r>
          </w:p>
        </w:tc>
      </w:tr>
      <w:tr>
        <w:trPr>
          <w:trHeight w:val="216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4"/>
                <w:szCs w:val="22"/>
                <w:lang w:val="de-DE" w:eastAsia="en-US" w:bidi="ar-SA"/>
              </w:rPr>
              <w:t>11.08.</w:t>
            </w:r>
          </w:p>
        </w:tc>
        <w:tc>
          <w:tcPr>
            <w:tcW w:w="1020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kern w:val="0"/>
                <w:sz w:val="28"/>
                <w:szCs w:val="22"/>
                <w:lang w:val="de-DE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" wp14:anchorId="4CEFEAFE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5560</wp:posOffset>
                      </wp:positionV>
                      <wp:extent cx="993775" cy="1188720"/>
                      <wp:effectExtent l="0" t="0" r="0" b="0"/>
                      <wp:wrapNone/>
                      <wp:docPr id="4" name="Bild 5" descr="Trampolin Clipart-Vektoren – Lade kostenlose, hochwertige Vektoren von  Freepik herunter | Freepik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Bild 5" descr="Trampolin Clipart-Vektoren – Lade kostenlose, hochwertige Vektoren von  Freepik herunter | Freepik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993600" cy="118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Bild 5" stroked="f" o:allowincell="f" style="position:absolute;margin-left:-3.65pt;margin-top:2.8pt;width:78.2pt;height:93.55pt;mso-wrap-style:none;v-text-anchor:middle" wp14:anchorId="4CEFEAFE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  <w:t>Spiel und Spaß auf dem Trampolin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- wir gehen ins Jump3000 -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eastAsia="en-US" w:bidi="ar-SA"/>
              </w:rPr>
              <w:t>Achtung: 40 Kinder können mit.</w:t>
            </w:r>
          </w:p>
        </w:tc>
        <w:tc>
          <w:tcPr>
            <w:tcW w:w="40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Abmarsch: 09:00 Uhr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Zurück:      zum Mittagessen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Kosten: 11,00 €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mitbringen: Sportsachen,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 xml:space="preserve">                   </w:t>
            </w: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Stoppersocken,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 xml:space="preserve">                   </w:t>
            </w: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Trinken, Taschengeld</w:t>
            </w:r>
          </w:p>
        </w:tc>
      </w:tr>
      <w:tr>
        <w:trPr>
          <w:trHeight w:val="1415" w:hRule="atLeast"/>
        </w:trPr>
        <w:tc>
          <w:tcPr>
            <w:tcW w:w="19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4"/>
                <w:szCs w:val="22"/>
                <w:lang w:val="de-DE" w:eastAsia="en-US" w:bidi="ar-SA"/>
              </w:rPr>
              <w:t>12.08.</w:t>
            </w:r>
          </w:p>
        </w:tc>
        <w:tc>
          <w:tcPr>
            <w:tcW w:w="1020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kern w:val="0"/>
                <w:sz w:val="28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  <w:t>Spielplatzerkundung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- Spiel und Spaß auf dem Spielplatz-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eastAsia="en-US" w:bidi="ar-SA"/>
              </w:rPr>
              <w:t>Achtung: 25 Kinder können mit.</w:t>
            </w:r>
          </w:p>
        </w:tc>
        <w:tc>
          <w:tcPr>
            <w:tcW w:w="407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Abmarsch: 08:30 Uhr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Zurück:      zum Mittagessen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mitbringen: FahrCard</w:t>
            </w:r>
          </w:p>
        </w:tc>
      </w:tr>
      <w:tr>
        <w:trPr>
          <w:trHeight w:val="219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4"/>
                <w:szCs w:val="22"/>
                <w:lang w:val="de-DE" w:eastAsia="en-US" w:bidi="ar-SA"/>
              </w:rPr>
              <w:t>13.08.</w:t>
            </w:r>
          </w:p>
        </w:tc>
        <w:tc>
          <w:tcPr>
            <w:tcW w:w="1020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kern w:val="0"/>
                <w:sz w:val="28"/>
                <w:szCs w:val="22"/>
                <w:lang w:val="de-DE" w:eastAsia="en-US" w:bidi="ar-SA"/>
              </w:rPr>
              <mc:AlternateContent>
                <mc:Choice Requires="wps">
                  <w:drawing>
                    <wp:anchor behindDoc="0" distT="0" distB="6350" distL="0" distR="5715" simplePos="0" locked="0" layoutInCell="1" allowOverlap="1" relativeHeight="6" wp14:anchorId="2C8EE220">
                      <wp:simplePos x="0" y="0"/>
                      <wp:positionH relativeFrom="margin">
                        <wp:posOffset>5023485</wp:posOffset>
                      </wp:positionH>
                      <wp:positionV relativeFrom="paragraph">
                        <wp:posOffset>65405</wp:posOffset>
                      </wp:positionV>
                      <wp:extent cx="1327785" cy="1118235"/>
                      <wp:effectExtent l="0" t="0" r="0" b="0"/>
                      <wp:wrapNone/>
                      <wp:docPr id="5" name="Bild 4" descr="süß Kinder haben Spaß im Schwimmen Schwimmbad beim Sommer- Lager. Kinder  haben Spaß im Hinterhof. Kinder spielen im Schwimmen Schwimmbad draußen.  Sommer- Lager Aktivitäten mit Wasser Spritzen. Sommer- Hintergrund.  46426699 Vektor Kunst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Bild 4" descr="süß Kinder haben Spaß im Schwimmen Schwimmbad beim Sommer- Lager. Kinder  haben Spaß im Hinterhof. Kinder spielen im Schwimmen Schwimmbad draußen.  Sommer- Lager Aktivitäten mit Wasser Spritzen. Sommer- Hintergrund.  46426699 Vektor Kunst"/>
                              <pic:cNvPicPr/>
                            </pic:nvPicPr>
                            <pic:blipFill>
                              <a:blip r:embed="rId10"/>
                              <a:srcRect l="0" t="0" r="3062" b="0"/>
                              <a:stretch/>
                            </pic:blipFill>
                            <pic:spPr>
                              <a:xfrm>
                                <a:off x="0" y="0"/>
                                <a:ext cx="1327680" cy="1118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Bild 4" stroked="f" o:allowincell="t" style="position:absolute;margin-left:395.55pt;margin-top:5.15pt;width:104.5pt;height:88pt;mso-wrap-style:none;v-text-anchor:middle;mso-position-horizontal-relative:margin" wp14:anchorId="2C8EE220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  <w:t>Freibad Neuenhagen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- Zeit für eine Abkühlung -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eastAsia="en-US" w:bidi="ar-SA"/>
              </w:rPr>
              <w:t>Achtung: 30 Kinder können mit. An diesem Tag erhalten die Kinder Kaltverpflegung!</w:t>
            </w:r>
          </w:p>
        </w:tc>
        <w:tc>
          <w:tcPr>
            <w:tcW w:w="40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Abmarsch: 10:00 Uhr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Zurück:      15:00 Uhr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Kosten: 2,00 €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 xml:space="preserve">mitbringen: Badesachen, FahrCard 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 xml:space="preserve">                   </w:t>
            </w: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+ Anschlussticket C,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 xml:space="preserve">                   </w:t>
            </w: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Sonnenschutz,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 xml:space="preserve">                   </w:t>
            </w: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Taschengeld</w:t>
            </w:r>
          </w:p>
        </w:tc>
      </w:tr>
      <w:tr>
        <w:trPr>
          <w:trHeight w:val="1407" w:hRule="atLeast"/>
        </w:trPr>
        <w:tc>
          <w:tcPr>
            <w:tcW w:w="19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4"/>
                <w:szCs w:val="22"/>
                <w:lang w:val="de-DE" w:eastAsia="en-US" w:bidi="ar-SA"/>
              </w:rPr>
              <w:t>14.08.</w:t>
            </w:r>
          </w:p>
        </w:tc>
        <w:tc>
          <w:tcPr>
            <w:tcW w:w="1020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  <w:t>Wir besuchen den Bienengarten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- selbstgemachte Leckereien -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eastAsia="en-US" w:bidi="ar-SA"/>
              </w:rPr>
              <w:t>Achtung: 20 Kinder können mit.</w:t>
            </w:r>
          </w:p>
        </w:tc>
        <w:tc>
          <w:tcPr>
            <w:tcW w:w="407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Abmarsch: 09:00 Uhr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Zurück:      Mittagessen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Kosten: 4,00€</w:t>
            </w:r>
          </w:p>
        </w:tc>
      </w:tr>
      <w:tr>
        <w:trPr>
          <w:trHeight w:val="9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4"/>
                <w:szCs w:val="22"/>
                <w:lang w:val="de-DE" w:eastAsia="en-US" w:bidi="ar-SA"/>
              </w:rPr>
              <w:t>15.08.</w:t>
            </w:r>
          </w:p>
        </w:tc>
        <w:tc>
          <w:tcPr>
            <w:tcW w:w="1020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kern w:val="0"/>
                <w:sz w:val="28"/>
                <w:szCs w:val="22"/>
                <w:lang w:val="de-DE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 wp14:anchorId="2628E8BE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8415</wp:posOffset>
                      </wp:positionV>
                      <wp:extent cx="1036955" cy="691515"/>
                      <wp:effectExtent l="0" t="0" r="0" b="0"/>
                      <wp:wrapNone/>
                      <wp:docPr id="6" name="Bild 7" descr="Kleinkinder Sport-Vektoren – Lade kostenlose, hochwertige Vektoren von  Freepik herunter | Freepik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Bild 7" descr="Kleinkinder Sport-Vektoren – Lade kostenlose, hochwertige Vektoren von  Freepik herunter | Freepik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036800" cy="691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Bild 7" stroked="f" o:allowincell="f" style="position:absolute;margin-left:-1.8pt;margin-top:1.45pt;width:81.6pt;height:54.4pt;mso-wrap-style:none;v-text-anchor:middle" wp14:anchorId="2628E8BE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  <w:t>Sport frei!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- Spiel und Spaß in der Turnhalle –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40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bookmarkStart w:id="4" w:name="_Hlk202867644"/>
            <w:r>
              <w:rPr>
                <w:rFonts w:cs="Arial" w:ascii="Arial" w:hAnsi="Arial"/>
                <w:kern w:val="0"/>
                <w:sz w:val="22"/>
                <w:szCs w:val="22"/>
                <w:lang w:val="de-DE" w:eastAsia="en-US" w:bidi="ar-SA"/>
              </w:rPr>
              <w:t>mitbringen: Sportsachen</w:t>
            </w:r>
            <w:bookmarkEnd w:id="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lang w:eastAsia="zh-CN" w:bidi="hi-IN"/>
        </w:rPr>
      </w:pPr>
      <w:bookmarkStart w:id="5" w:name="_Hlk202955874"/>
      <w:r>
        <w:rPr>
          <w:rFonts w:cs="Arial" w:ascii="Arial" w:hAnsi="Arial"/>
          <w:b/>
          <w:sz w:val="36"/>
          <w:lang w:eastAsia="zh-CN" w:bidi="hi-IN"/>
        </w:rPr>
        <w:t>4. Ferienwoche (18.08. – 22.08.2025)</w:t>
      </w:r>
    </w:p>
    <w:tbl>
      <w:tblPr>
        <w:tblStyle w:val="Gitternetztabelle5dunkelAkzent4"/>
        <w:tblW w:w="16260" w:type="dxa"/>
        <w:jc w:val="left"/>
        <w:tblInd w:w="0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10205"/>
        <w:gridCol w:w="407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32"/>
                <w:szCs w:val="22"/>
                <w:lang w:val="de-DE" w:eastAsia="en-US" w:bidi="ar-SA"/>
              </w:rPr>
              <w:t>Datum</w:t>
            </w:r>
          </w:p>
        </w:tc>
        <w:tc>
          <w:tcPr>
            <w:tcW w:w="10205" w:type="dxa"/>
            <w:tcBorders>
              <w:bottom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32"/>
                <w:szCs w:val="22"/>
                <w:lang w:val="de-DE" w:eastAsia="en-US" w:bidi="ar-SA"/>
              </w:rPr>
              <w:t>Veranstaltung</w:t>
            </w:r>
          </w:p>
        </w:tc>
        <w:tc>
          <w:tcPr>
            <w:tcW w:w="4075" w:type="dxa"/>
            <w:tcBorders>
              <w:bottom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32"/>
                <w:szCs w:val="22"/>
                <w:lang w:val="de-DE" w:eastAsia="en-US" w:bidi="ar-SA"/>
              </w:rPr>
              <w:t>Information</w:t>
            </w:r>
          </w:p>
        </w:tc>
      </w:tr>
      <w:tr>
        <w:trPr>
          <w:trHeight w:val="11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4"/>
                <w:szCs w:val="22"/>
                <w:lang w:val="de-DE" w:eastAsia="en-US" w:bidi="ar-SA"/>
              </w:rPr>
              <w:t>18.08.</w:t>
            </w:r>
          </w:p>
        </w:tc>
        <w:tc>
          <w:tcPr>
            <w:tcW w:w="1020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kern w:val="0"/>
                <w:sz w:val="28"/>
                <w:szCs w:val="22"/>
                <w:lang w:val="de-DE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 wp14:anchorId="58FD3EF5">
                      <wp:simplePos x="0" y="0"/>
                      <wp:positionH relativeFrom="column">
                        <wp:posOffset>5351780</wp:posOffset>
                      </wp:positionH>
                      <wp:positionV relativeFrom="paragraph">
                        <wp:posOffset>9525</wp:posOffset>
                      </wp:positionV>
                      <wp:extent cx="1036955" cy="691515"/>
                      <wp:effectExtent l="0" t="0" r="0" b="0"/>
                      <wp:wrapNone/>
                      <wp:docPr id="7" name="Bild 7" descr="Kleinkinder Sport-Vektoren – Lade kostenlose, hochwertige Vektoren von  Freepik herunter | Freepik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Bild 7" descr="Kleinkinder Sport-Vektoren – Lade kostenlose, hochwertige Vektoren von  Freepik herunter | Freepik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036800" cy="691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Bild 7" stroked="f" o:allowincell="f" style="position:absolute;margin-left:421.4pt;margin-top:0.75pt;width:81.6pt;height:54.4pt;mso-wrap-style:none;v-text-anchor:middle" wp14:anchorId="58FD3EF5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  <w:t>Sport frei!</w:t>
            </w:r>
            <w:r>
              <w:rPr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- Spiel und Spaß in der Turnhalle -</w:t>
            </w:r>
          </w:p>
        </w:tc>
        <w:tc>
          <w:tcPr>
            <w:tcW w:w="40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mitbringen: Sportsachen</w:t>
            </w:r>
          </w:p>
        </w:tc>
      </w:tr>
      <w:tr>
        <w:trPr>
          <w:trHeight w:val="1415" w:hRule="atLeast"/>
        </w:trPr>
        <w:tc>
          <w:tcPr>
            <w:tcW w:w="19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4"/>
                <w:szCs w:val="22"/>
                <w:lang w:val="de-DE" w:eastAsia="en-US" w:bidi="ar-SA"/>
              </w:rPr>
              <w:t>19.08.</w:t>
            </w:r>
          </w:p>
        </w:tc>
        <w:tc>
          <w:tcPr>
            <w:tcW w:w="1020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kern w:val="0"/>
                <w:sz w:val="28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  <w:t>Gärten der Sinne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- Kräuterführung -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eastAsia="en-US" w:bidi="ar-SA"/>
              </w:rPr>
              <w:t>Achtung: 20 Kinder können mit.</w:t>
            </w:r>
          </w:p>
        </w:tc>
        <w:tc>
          <w:tcPr>
            <w:tcW w:w="407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Abmarsch: 08:30 Uhr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Zurück:      zum Mittagessen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Kosten Gärten der Sinne: 2,50€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Kosten Seife: 2,00€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>
          <w:trHeight w:val="230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4"/>
                <w:szCs w:val="22"/>
                <w:lang w:val="de-DE" w:eastAsia="en-US" w:bidi="ar-SA"/>
              </w:rPr>
              <w:t>20.08.</w:t>
            </w:r>
          </w:p>
        </w:tc>
        <w:tc>
          <w:tcPr>
            <w:tcW w:w="1020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kern w:val="0"/>
                <w:sz w:val="28"/>
                <w:szCs w:val="22"/>
                <w:lang w:val="de-DE" w:eastAsia="en-US" w:bidi="ar-SA"/>
              </w:rPr>
              <mc:AlternateContent>
                <mc:Choice Requires="wps">
                  <w:drawing>
                    <wp:anchor behindDoc="0" distT="0" distB="6350" distL="0" distR="5715" simplePos="0" locked="0" layoutInCell="1" allowOverlap="1" relativeHeight="5" wp14:anchorId="6F5D1C98">
                      <wp:simplePos x="0" y="0"/>
                      <wp:positionH relativeFrom="margin">
                        <wp:posOffset>-17145</wp:posOffset>
                      </wp:positionH>
                      <wp:positionV relativeFrom="paragraph">
                        <wp:posOffset>82550</wp:posOffset>
                      </wp:positionV>
                      <wp:extent cx="1327785" cy="1118235"/>
                      <wp:effectExtent l="0" t="0" r="0" b="0"/>
                      <wp:wrapNone/>
                      <wp:docPr id="8" name="Bild 4" descr="süß Kinder haben Spaß im Schwimmen Schwimmbad beim Sommer- Lager. Kinder  haben Spaß im Hinterhof. Kinder spielen im Schwimmen Schwimmbad draußen.  Sommer- Lager Aktivitäten mit Wasser Spritzen. Sommer- Hintergrund.  46426699 Vektor Kunst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Bild 4" descr="süß Kinder haben Spaß im Schwimmen Schwimmbad beim Sommer- Lager. Kinder  haben Spaß im Hinterhof. Kinder spielen im Schwimmen Schwimmbad draußen.  Sommer- Lager Aktivitäten mit Wasser Spritzen. Sommer- Hintergrund.  46426699 Vektor Kunst"/>
                              <pic:cNvPicPr/>
                            </pic:nvPicPr>
                            <pic:blipFill>
                              <a:blip r:embed="rId16"/>
                              <a:srcRect l="0" t="0" r="3062" b="0"/>
                              <a:stretch/>
                            </pic:blipFill>
                            <pic:spPr>
                              <a:xfrm>
                                <a:off x="0" y="0"/>
                                <a:ext cx="1327680" cy="1118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Bild 4" stroked="f" o:allowincell="t" style="position:absolute;margin-left:-1.35pt;margin-top:6.5pt;width:104.5pt;height:88pt;mso-wrap-style:none;v-text-anchor:middle;mso-position-horizontal-relative:margin" wp14:anchorId="6F5D1C98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  <w:t>Freibad Neuenhagen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- Zeit für eine Abkühlung -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eastAsia="en-US" w:bidi="ar-SA"/>
              </w:rPr>
              <w:t>Achtung: 30 Kinder können mit. An diesem Tag erhalten die Kinder Kaltverpflegung!</w:t>
            </w:r>
          </w:p>
        </w:tc>
        <w:tc>
          <w:tcPr>
            <w:tcW w:w="40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Abmarsch: 10:00 Uhr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Zurück:       15:00 Uhr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Kosten: 2,00 €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 xml:space="preserve">mitbringen: Badesachen, FahrCard 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 xml:space="preserve">                   </w:t>
            </w: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+ Anschlussticket C,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 xml:space="preserve">                   </w:t>
            </w: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Sonnenschutz,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 xml:space="preserve">                   </w:t>
            </w: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Taschengeld</w:t>
            </w:r>
          </w:p>
        </w:tc>
      </w:tr>
      <w:tr>
        <w:trPr>
          <w:trHeight w:val="1108" w:hRule="atLeast"/>
        </w:trPr>
        <w:tc>
          <w:tcPr>
            <w:tcW w:w="19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4"/>
                <w:szCs w:val="22"/>
                <w:lang w:val="de-DE" w:eastAsia="en-US" w:bidi="ar-SA"/>
              </w:rPr>
              <w:t>21.08.</w:t>
            </w:r>
          </w:p>
        </w:tc>
        <w:tc>
          <w:tcPr>
            <w:tcW w:w="1020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  <w:t>Zeit für Eis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- Gestalte deinen eigenen Eisbecher -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07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3175" distL="0" distR="0" simplePos="0" locked="0" layoutInCell="0" allowOverlap="1" relativeHeight="4" wp14:anchorId="5625C229">
                      <wp:simplePos x="0" y="0"/>
                      <wp:positionH relativeFrom="column">
                        <wp:posOffset>1837055</wp:posOffset>
                      </wp:positionH>
                      <wp:positionV relativeFrom="paragraph">
                        <wp:posOffset>68580</wp:posOffset>
                      </wp:positionV>
                      <wp:extent cx="580390" cy="607060"/>
                      <wp:effectExtent l="0" t="0" r="0" b="3175"/>
                      <wp:wrapNone/>
                      <wp:docPr id="9" name="Bild 2" descr="Eisbecher Svg Bilder - Kostenloser Download auf Freepik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Bild 2" descr="Eisbecher Svg Bilder - Kostenloser Download auf Freepik"/>
                              <pic:cNvPicPr/>
                            </pic:nvPicPr>
                            <pic:blipFill>
                              <a:blip r:embed="rId18"/>
                              <a:srcRect l="10740" t="6898" r="7903" b="8006"/>
                              <a:stretch/>
                            </pic:blipFill>
                            <pic:spPr>
                              <a:xfrm>
                                <a:off x="0" y="0"/>
                                <a:ext cx="580320" cy="60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Bild 2" stroked="f" o:allowincell="f" style="position:absolute;margin-left:144.65pt;margin-top:5.4pt;width:45.65pt;height:47.75pt;mso-wrap-style:none;v-text-anchor:middle" wp14:anchorId="5625C229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Kosten: 2,00€</w:t>
            </w:r>
          </w:p>
        </w:tc>
      </w:tr>
      <w:tr>
        <w:trPr>
          <w:trHeight w:val="9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4"/>
                <w:szCs w:val="22"/>
                <w:lang w:val="de-DE" w:eastAsia="en-US" w:bidi="ar-SA"/>
              </w:rPr>
              <w:t>22.08.</w:t>
            </w:r>
          </w:p>
        </w:tc>
        <w:tc>
          <w:tcPr>
            <w:tcW w:w="1020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kern w:val="0"/>
                <w:sz w:val="28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  <w:t>Kino in der Schule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- Entspannt endet die 4. Ferienwoche, mit einem Film -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40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bookmarkStart w:id="6" w:name="_Hlk202955874"/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Kosten Snacktüte: 1,00€</w:t>
            </w:r>
            <w:bookmarkEnd w:id="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lang w:eastAsia="zh-CN" w:bidi="hi-IN"/>
        </w:rPr>
      </w:pPr>
      <w:r>
        <w:rPr>
          <w:rFonts w:cs="Arial" w:ascii="Arial" w:hAnsi="Arial"/>
          <w:b/>
          <w:sz w:val="36"/>
          <w:lang w:eastAsia="zh-CN" w:bidi="hi-IN"/>
        </w:rPr>
        <w:t>5. Ferienwoche (25.08. – 29.08.2025)</w:t>
      </w:r>
    </w:p>
    <w:tbl>
      <w:tblPr>
        <w:tblStyle w:val="Gitternetztabelle5dunkelAkzent4"/>
        <w:tblW w:w="16260" w:type="dxa"/>
        <w:jc w:val="left"/>
        <w:tblInd w:w="0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5102"/>
        <w:gridCol w:w="5103"/>
        <w:gridCol w:w="407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32"/>
                <w:szCs w:val="22"/>
                <w:lang w:val="de-DE" w:eastAsia="en-US" w:bidi="ar-SA"/>
              </w:rPr>
              <w:t>Datum</w:t>
            </w:r>
          </w:p>
        </w:tc>
        <w:tc>
          <w:tcPr>
            <w:tcW w:w="10205" w:type="dxa"/>
            <w:gridSpan w:val="2"/>
            <w:tcBorders>
              <w:bottom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32"/>
                <w:szCs w:val="22"/>
                <w:lang w:val="de-DE" w:eastAsia="en-US" w:bidi="ar-SA"/>
              </w:rPr>
              <w:t>Veranstaltung</w:t>
            </w:r>
          </w:p>
        </w:tc>
        <w:tc>
          <w:tcPr>
            <w:tcW w:w="4074" w:type="dxa"/>
            <w:tcBorders>
              <w:bottom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32"/>
                <w:szCs w:val="22"/>
                <w:lang w:val="de-DE" w:eastAsia="en-US" w:bidi="ar-SA"/>
              </w:rPr>
              <w:t>Information</w:t>
            </w:r>
          </w:p>
        </w:tc>
      </w:tr>
      <w:tr>
        <w:trPr>
          <w:trHeight w:val="11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4"/>
                <w:szCs w:val="22"/>
                <w:lang w:val="de-DE" w:eastAsia="en-US" w:bidi="ar-SA"/>
              </w:rPr>
              <w:t>25.08.</w:t>
            </w:r>
          </w:p>
        </w:tc>
        <w:tc>
          <w:tcPr>
            <w:tcW w:w="5102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kern w:val="0"/>
                <w:sz w:val="28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  <w:t>Ausflug zum Schleipfuhl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- Wir gehen auf Schatzsuche –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eastAsia="en-US" w:bidi="ar-SA"/>
              </w:rPr>
              <w:t>Achtung: 20 Kinder können mit.</w:t>
            </w:r>
          </w:p>
        </w:tc>
        <w:tc>
          <w:tcPr>
            <w:tcW w:w="510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kern w:val="0"/>
                <w:sz w:val="28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  <w:t>Sport frei!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- Spiel und Spaß in den Turnhalle -</w:t>
            </w:r>
          </w:p>
        </w:tc>
        <w:tc>
          <w:tcPr>
            <w:tcW w:w="4074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Abmarsch: 09:00 Uhr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Zurück:      zum Mittagessen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Kosten: 1,50€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mitbringen Turnhalle: Sportsachen</w:t>
            </w:r>
          </w:p>
        </w:tc>
      </w:tr>
      <w:tr>
        <w:trPr>
          <w:trHeight w:val="1415" w:hRule="atLeast"/>
        </w:trPr>
        <w:tc>
          <w:tcPr>
            <w:tcW w:w="19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4"/>
                <w:szCs w:val="22"/>
                <w:lang w:val="de-DE" w:eastAsia="en-US" w:bidi="ar-SA"/>
              </w:rPr>
              <w:t>26.08.</w:t>
            </w:r>
          </w:p>
        </w:tc>
        <w:tc>
          <w:tcPr>
            <w:tcW w:w="510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kern w:val="0"/>
                <w:sz w:val="28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  <w:t>Diamond Painting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- Gestalte einen Untersetzer -</w:t>
            </w:r>
          </w:p>
        </w:tc>
        <w:tc>
          <w:tcPr>
            <w:tcW w:w="510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  <w:t>Gips bemalen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- Gestalte deine Gipsfiguren -</w:t>
            </w:r>
          </w:p>
        </w:tc>
        <w:tc>
          <w:tcPr>
            <w:tcW w:w="407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Kosten Diamond Painting: 2,00€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Kosten Gips: 1,00-2,00€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>
          <w:trHeight w:val="21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4"/>
                <w:szCs w:val="22"/>
                <w:lang w:val="de-DE" w:eastAsia="en-US" w:bidi="ar-SA"/>
              </w:rPr>
              <w:t>27.08.</w:t>
            </w:r>
          </w:p>
        </w:tc>
        <w:tc>
          <w:tcPr>
            <w:tcW w:w="10205" w:type="dxa"/>
            <w:gridSpan w:val="2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kern w:val="0"/>
                <w:sz w:val="28"/>
                <w:szCs w:val="22"/>
                <w:lang w:val="de-DE" w:eastAsia="en-US" w:bidi="ar-SA"/>
              </w:rPr>
              <mc:AlternateContent>
                <mc:Choice Requires="wps">
                  <w:drawing>
                    <wp:anchor behindDoc="0" distT="0" distB="6350" distL="0" distR="5715" simplePos="0" locked="0" layoutInCell="1" allowOverlap="1" relativeHeight="8" wp14:anchorId="78639049">
                      <wp:simplePos x="0" y="0"/>
                      <wp:positionH relativeFrom="margin">
                        <wp:posOffset>5049520</wp:posOffset>
                      </wp:positionH>
                      <wp:positionV relativeFrom="paragraph">
                        <wp:posOffset>43815</wp:posOffset>
                      </wp:positionV>
                      <wp:extent cx="1327785" cy="1118235"/>
                      <wp:effectExtent l="0" t="0" r="0" b="0"/>
                      <wp:wrapNone/>
                      <wp:docPr id="10" name="Bild 4" descr="süß Kinder haben Spaß im Schwimmen Schwimmbad beim Sommer- Lager. Kinder  haben Spaß im Hinterhof. Kinder spielen im Schwimmen Schwimmbad draußen.  Sommer- Lager Aktivitäten mit Wasser Spritzen. Sommer- Hintergrund.  46426699 Vektor Kunst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Bild 4" descr="süß Kinder haben Spaß im Schwimmen Schwimmbad beim Sommer- Lager. Kinder  haben Spaß im Hinterhof. Kinder spielen im Schwimmen Schwimmbad draußen.  Sommer- Lager Aktivitäten mit Wasser Spritzen. Sommer- Hintergrund.  46426699 Vektor Kunst"/>
                              <pic:cNvPicPr/>
                            </pic:nvPicPr>
                            <pic:blipFill>
                              <a:blip r:embed="rId20"/>
                              <a:srcRect l="0" t="0" r="3062" b="0"/>
                              <a:stretch/>
                            </pic:blipFill>
                            <pic:spPr>
                              <a:xfrm>
                                <a:off x="0" y="0"/>
                                <a:ext cx="1327680" cy="1118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Bild 4" stroked="f" o:allowincell="t" style="position:absolute;margin-left:397.6pt;margin-top:3.45pt;width:104.5pt;height:88pt;mso-wrap-style:none;v-text-anchor:middle;mso-position-horizontal-relative:margin" wp14:anchorId="78639049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  <w:t>Freibad Neuenhagen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- Zeit für eine Abkühlung -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eastAsia="en-US" w:bidi="ar-SA"/>
              </w:rPr>
              <w:t>Achtung: 30 Kinder können mit. An diesem Tag erhalten die Kinder Kaltverpflegung!</w:t>
            </w:r>
          </w:p>
        </w:tc>
        <w:tc>
          <w:tcPr>
            <w:tcW w:w="4074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Abmarsch: 10:00 Uhr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Zurück:      15:00 Uhr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Kosten: 2,00 €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 xml:space="preserve">mitbringen: Badesachen, FahrCard 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 xml:space="preserve">                   </w:t>
            </w: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+ Anschlussticket C,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 xml:space="preserve">                   </w:t>
            </w: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Sonnenschutz,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 xml:space="preserve">                   </w:t>
            </w: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 xml:space="preserve">Taschengeld            </w:t>
            </w:r>
          </w:p>
        </w:tc>
      </w:tr>
      <w:tr>
        <w:trPr>
          <w:trHeight w:val="1108" w:hRule="atLeast"/>
        </w:trPr>
        <w:tc>
          <w:tcPr>
            <w:tcW w:w="19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4"/>
                <w:szCs w:val="22"/>
                <w:lang w:val="de-DE" w:eastAsia="en-US" w:bidi="ar-SA"/>
              </w:rPr>
              <w:t>28.08.</w:t>
            </w:r>
          </w:p>
        </w:tc>
        <w:tc>
          <w:tcPr>
            <w:tcW w:w="10205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mc:AlternateContent>
                <mc:Choice Requires="wps">
                  <w:drawing>
                    <wp:anchor behindDoc="0" distT="0" distB="0" distL="0" distR="4445" simplePos="0" locked="0" layoutInCell="1" allowOverlap="1" relativeHeight="10" wp14:anchorId="171A84A6">
                      <wp:simplePos x="0" y="0"/>
                      <wp:positionH relativeFrom="margin">
                        <wp:posOffset>-14605</wp:posOffset>
                      </wp:positionH>
                      <wp:positionV relativeFrom="paragraph">
                        <wp:posOffset>44450</wp:posOffset>
                      </wp:positionV>
                      <wp:extent cx="852805" cy="1129030"/>
                      <wp:effectExtent l="0" t="0" r="0" b="0"/>
                      <wp:wrapNone/>
                      <wp:docPr id="11" name="Bild 4" descr="Tagesausflug der Klassen 3a und 4c – Grundschule am Traveplatz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Bild 4" descr="Tagesausflug der Klassen 3a und 4c – Grundschule am Traveplatz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852840" cy="112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Bild 4" stroked="f" o:allowincell="t" style="position:absolute;margin-left:-1.15pt;margin-top:3.5pt;width:67.1pt;height:88.85pt;mso-wrap-style:none;v-text-anchor:middle;mso-position-horizontal-relative:margin" wp14:anchorId="171A84A6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  <w:t>Tagesausflug nach Storkow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- Irrlandia - MitMachPark -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eastAsia="en-US" w:bidi="ar-SA"/>
              </w:rPr>
              <w:t>Achtung: Nur angemeldete Kinder fahren mit. An diesem Tag erhalten die Kinder Kaltverpflegung!</w:t>
            </w:r>
          </w:p>
        </w:tc>
        <w:tc>
          <w:tcPr>
            <w:tcW w:w="407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Abmarsch: 08:30 Uhr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Zurück:      ca. 15:00 Uhr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 xml:space="preserve">mitbringen: 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Badesachen, Picknickdecke, Sonnenschutz, genug zu Trinken und zu essen, Taschengeld (Kleingeld!)</w:t>
            </w:r>
          </w:p>
        </w:tc>
      </w:tr>
      <w:tr>
        <w:trPr>
          <w:trHeight w:val="9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4"/>
                <w:szCs w:val="22"/>
                <w:lang w:val="de-DE" w:eastAsia="en-US" w:bidi="ar-SA"/>
              </w:rPr>
              <w:t>29.08.</w:t>
            </w:r>
          </w:p>
        </w:tc>
        <w:tc>
          <w:tcPr>
            <w:tcW w:w="10205" w:type="dxa"/>
            <w:gridSpan w:val="2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kern w:val="0"/>
                <w:sz w:val="28"/>
                <w:szCs w:val="22"/>
                <w:lang w:val="de-DE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 wp14:anchorId="1F3E605A">
                      <wp:simplePos x="0" y="0"/>
                      <wp:positionH relativeFrom="column">
                        <wp:posOffset>5304155</wp:posOffset>
                      </wp:positionH>
                      <wp:positionV relativeFrom="paragraph">
                        <wp:posOffset>57785</wp:posOffset>
                      </wp:positionV>
                      <wp:extent cx="1036955" cy="691515"/>
                      <wp:effectExtent l="0" t="0" r="0" b="0"/>
                      <wp:wrapNone/>
                      <wp:docPr id="12" name="Bild 7" descr="Kleinkinder Sport-Vektoren – Lade kostenlose, hochwertige Vektoren von  Freepik herunter | Freepik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Bild 7" descr="Kleinkinder Sport-Vektoren – Lade kostenlose, hochwertige Vektoren von  Freepik herunter | Freepik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036800" cy="691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Bild 7" stroked="f" o:allowincell="f" style="position:absolute;margin-left:417.65pt;margin-top:4.55pt;width:81.6pt;height:54.4pt;mso-wrap-style:none;v-text-anchor:middle" wp14:anchorId="1F3E605A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  <w:t>Sport frei!</w:t>
            </w:r>
            <w:r>
              <w:rPr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- Spiel und Spaß in der Turnhalle -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4074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mitmachen: Sportsach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lang w:eastAsia="zh-CN" w:bidi="hi-IN"/>
        </w:rPr>
      </w:pPr>
      <w:r>
        <w:rPr>
          <w:rFonts w:cs="Arial" w:ascii="Arial" w:hAnsi="Arial"/>
          <w:b/>
          <w:sz w:val="36"/>
          <w:lang w:eastAsia="zh-CN" w:bidi="hi-IN"/>
        </w:rPr>
        <w:t>6. Ferienwoche (01.09. – 05.09.2025)</w:t>
      </w:r>
    </w:p>
    <w:tbl>
      <w:tblPr>
        <w:tblStyle w:val="Gitternetztabelle5dunkelAkzent4"/>
        <w:tblW w:w="16260" w:type="dxa"/>
        <w:jc w:val="left"/>
        <w:tblInd w:w="0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10205"/>
        <w:gridCol w:w="407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32"/>
                <w:szCs w:val="22"/>
                <w:lang w:val="de-DE" w:eastAsia="en-US" w:bidi="ar-SA"/>
              </w:rPr>
              <w:t>Datum</w:t>
            </w:r>
          </w:p>
        </w:tc>
        <w:tc>
          <w:tcPr>
            <w:tcW w:w="10205" w:type="dxa"/>
            <w:tcBorders>
              <w:bottom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32"/>
                <w:szCs w:val="22"/>
                <w:lang w:val="de-DE" w:eastAsia="en-US" w:bidi="ar-SA"/>
              </w:rPr>
              <w:t>Veranstaltung</w:t>
            </w:r>
          </w:p>
        </w:tc>
        <w:tc>
          <w:tcPr>
            <w:tcW w:w="4075" w:type="dxa"/>
            <w:tcBorders>
              <w:bottom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32"/>
                <w:szCs w:val="22"/>
                <w:lang w:val="de-DE" w:eastAsia="en-US" w:bidi="ar-SA"/>
              </w:rPr>
              <w:t>Information</w:t>
            </w:r>
          </w:p>
        </w:tc>
      </w:tr>
      <w:tr>
        <w:trPr>
          <w:trHeight w:val="11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4"/>
                <w:szCs w:val="22"/>
                <w:lang w:val="de-DE" w:eastAsia="en-US" w:bidi="ar-SA"/>
              </w:rPr>
              <w:t>01.09.</w:t>
            </w:r>
          </w:p>
        </w:tc>
        <w:tc>
          <w:tcPr>
            <w:tcW w:w="1020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kern w:val="0"/>
                <w:sz w:val="28"/>
                <w:szCs w:val="22"/>
                <w:lang w:val="de-DE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 wp14:anchorId="1F46D7B1">
                      <wp:simplePos x="0" y="0"/>
                      <wp:positionH relativeFrom="margin">
                        <wp:posOffset>-38735</wp:posOffset>
                      </wp:positionH>
                      <wp:positionV relativeFrom="paragraph">
                        <wp:posOffset>44450</wp:posOffset>
                      </wp:positionV>
                      <wp:extent cx="1184910" cy="997585"/>
                      <wp:effectExtent l="0" t="0" r="0" b="0"/>
                      <wp:wrapNone/>
                      <wp:docPr id="13" name="Bild 4" descr="süß Kinder haben Spaß im Schwimmen Schwimmbad beim Sommer- Lager. Kinder  haben Spaß im Hinterhof. Kinder spielen im Schwimmen Schwimmbad draußen.  Sommer- Lager Aktivitäten mit Wasser Spritzen. Sommer- Hintergrund.  46426699 Vektor Kunst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Bild 4" descr="süß Kinder haben Spaß im Schwimmen Schwimmbad beim Sommer- Lager. Kinder  haben Spaß im Hinterhof. Kinder spielen im Schwimmen Schwimmbad draußen.  Sommer- Lager Aktivitäten mit Wasser Spritzen. Sommer- Hintergrund.  46426699 Vektor Kunst"/>
                              <pic:cNvPicPr/>
                            </pic:nvPicPr>
                            <pic:blipFill>
                              <a:blip r:embed="rId26"/>
                              <a:srcRect l="0" t="0" r="3064" b="0"/>
                              <a:stretch/>
                            </pic:blipFill>
                            <pic:spPr>
                              <a:xfrm>
                                <a:off x="0" y="0"/>
                                <a:ext cx="1184760" cy="99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Bild 4" stroked="f" o:allowincell="t" style="position:absolute;margin-left:-3.05pt;margin-top:3.5pt;width:93.25pt;height:78.5pt;mso-wrap-style:none;v-text-anchor:middle;mso-position-horizontal-relative:margin" wp14:anchorId="1F46D7B1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  <w:t>Freibad Wuhlheide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- Zeit für eine Abkühlung –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eastAsia="en-US" w:bidi="ar-SA"/>
              </w:rPr>
              <w:t>Achtung: 20 Kinder können mit. An diesem Tag erhalten die Kinder Kaltverpflegung</w:t>
            </w:r>
          </w:p>
        </w:tc>
        <w:tc>
          <w:tcPr>
            <w:tcW w:w="40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Abmarsch: 09:00 Uhr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 xml:space="preserve">Zurück:       ca. 15:00 Uhr  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mitbringen: Badesachen, FahrCard,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 xml:space="preserve">                   </w:t>
            </w: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Sonnenschutz,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 xml:space="preserve">                   </w:t>
            </w: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Taschengeld</w:t>
            </w:r>
          </w:p>
        </w:tc>
      </w:tr>
      <w:tr>
        <w:trPr>
          <w:trHeight w:val="1415" w:hRule="atLeast"/>
        </w:trPr>
        <w:tc>
          <w:tcPr>
            <w:tcW w:w="19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4"/>
                <w:szCs w:val="22"/>
                <w:lang w:val="de-DE" w:eastAsia="en-US" w:bidi="ar-SA"/>
              </w:rPr>
              <w:t>02.09.</w:t>
            </w:r>
          </w:p>
        </w:tc>
        <w:tc>
          <w:tcPr>
            <w:tcW w:w="1020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kern w:val="0"/>
                <w:sz w:val="28"/>
                <w:szCs w:val="22"/>
                <w:lang w:val="de-DE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 wp14:anchorId="2AC8D096">
                      <wp:simplePos x="0" y="0"/>
                      <wp:positionH relativeFrom="column">
                        <wp:posOffset>5551170</wp:posOffset>
                      </wp:positionH>
                      <wp:positionV relativeFrom="paragraph">
                        <wp:posOffset>34925</wp:posOffset>
                      </wp:positionV>
                      <wp:extent cx="842645" cy="842645"/>
                      <wp:effectExtent l="0" t="0" r="0" b="0"/>
                      <wp:wrapNone/>
                      <wp:docPr id="14" name="Bild 1" descr="Grillfeuer Vektorgrafiken, Cliparts und Illustrationen Kaufen - 123RF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Bild 1" descr="Grillfeuer Vektorgrafiken, Cliparts und Illustrationen Kaufen - 123RF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842760" cy="84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Bild 1" stroked="f" o:allowincell="f" style="position:absolute;margin-left:437.1pt;margin-top:2.75pt;width:66.3pt;height:66.3pt;mso-wrap-style:none;v-text-anchor:middle" wp14:anchorId="2AC8D096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2"/>
                <w:lang w:val="de-DE" w:eastAsia="en-US" w:bidi="ar-SA"/>
              </w:rPr>
              <w:t>Grillfest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eastAsia="en-US" w:bidi="ar-SA"/>
              </w:rPr>
              <w:t>- Wir beenden unsere Ferien mit einem tollen Fest auf dem Hof -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07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mitbringen: Badesachen,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 xml:space="preserve">                   </w:t>
            </w: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w:t>Taschengeld</w:t>
            </w:r>
          </w:p>
        </w:tc>
      </w:tr>
      <w:tr>
        <w:trPr>
          <w:trHeight w:val="102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4"/>
                <w:szCs w:val="22"/>
                <w:lang w:val="de-DE" w:eastAsia="en-US" w:bidi="ar-SA"/>
              </w:rPr>
              <w:t>03.09.</w:t>
            </w:r>
          </w:p>
        </w:tc>
        <w:tc>
          <w:tcPr>
            <w:tcW w:w="1020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  <mc:AlternateContent>
                <mc:Choice Requires="wps">
                  <w:drawing>
                    <wp:anchor behindDoc="0" distT="514350" distB="520700" distL="0" distR="0" simplePos="0" locked="0" layoutInCell="0" allowOverlap="1" relativeHeight="2" wp14:anchorId="2215748E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431800</wp:posOffset>
                      </wp:positionV>
                      <wp:extent cx="6381750" cy="927100"/>
                      <wp:effectExtent l="32385" t="532765" r="33020" b="532765"/>
                      <wp:wrapNone/>
                      <wp:docPr id="15" name="Textfeld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016200">
                                <a:off x="0" y="0"/>
                                <a:ext cx="6381720" cy="92700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96"/>
                                    </w:rPr>
                                    <w:t>Schule geschlossen!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1" path="m0,0l-2147483645,0l-2147483645,-2147483646l0,-2147483646xe" stroked="f" o:allowincell="f" style="position:absolute;margin-left:87.65pt;margin-top:33.95pt;width:502.45pt;height:72.95pt;mso-wrap-style:square;v-text-anchor:top;rotation:350" wp14:anchorId="2215748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Spacing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96"/>
                              </w:rPr>
                              <w:t>Schule geschlossen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>
          <w:trHeight w:val="994" w:hRule="atLeast"/>
        </w:trPr>
        <w:tc>
          <w:tcPr>
            <w:tcW w:w="19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4"/>
                <w:szCs w:val="22"/>
                <w:lang w:val="de-DE" w:eastAsia="en-US" w:bidi="ar-SA"/>
              </w:rPr>
              <w:t>04.09.</w:t>
            </w:r>
          </w:p>
        </w:tc>
        <w:tc>
          <w:tcPr>
            <w:tcW w:w="1020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07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>
          <w:trHeight w:val="96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4"/>
                <w:szCs w:val="22"/>
                <w:lang w:val="de-DE" w:eastAsia="en-US" w:bidi="ar-SA"/>
              </w:rPr>
              <w:t>05.09.</w:t>
            </w:r>
          </w:p>
        </w:tc>
        <w:tc>
          <w:tcPr>
            <w:tcW w:w="1020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40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160"/>
        <w:jc w:val="left"/>
        <w:textAlignment w:val="baseline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16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uiPriority w:val="1"/>
    <w:qFormat/>
    <w:rsid w:val="00dd3362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itternetztabelle5dunkelAkzent4">
    <w:name w:val="Grid Table 5 Dark Accent 4"/>
    <w:basedOn w:val="NormaleTabelle"/>
    <w:uiPriority w:val="5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1</Words>
  <Characters>5301</Characters>
  <CharactersWithSpaces>6130</CharactersWithSpaces>
  <Paragraphs>12</Paragraphs>
  <Company>SenBJF Office 201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5:19:00Z</dcterms:created>
  <dc:creator>L561420</dc:creator>
  <dc:description/>
  <dc:language>en-US</dc:language>
  <cp:lastModifiedBy>L561420</cp:lastModifiedBy>
  <cp:lastPrinted>2025-07-16T15:22:00Z</cp:lastPrinted>
  <dcterms:modified xsi:type="dcterms:W3CDTF">2025-07-25T07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